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ISP67.2.2021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  <w:tab/>
        <w:t xml:space="preserve">                   Załącznik nr 6 do SWZ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Miasto – Łódź Integracyjna  Szkoła Podstawowa nr 67 im. Janusza Korcza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l. ks. kard. S. Wyszyńskiego 86, 94-050 Łódź</w:t>
      </w:r>
    </w:p>
    <w:p>
      <w:pPr>
        <w:pStyle w:val="Normal"/>
        <w:widowControl w:val="false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Defaul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i szkoleniowe (10 części) dla nauczycieli Integracyjnej Szkoły Podstawowej nr 67 im. Janusza Korczaka w Łodzi w ramach projektu pt.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, data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żeli Wykonawca polega na zdolnościach lub sytuacji podmiotów udostępniających zasoby na zasadach określonych w art. 118 Pzp, powyższe oświadczen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rócz Wykonawcy składa również Podmiot udostępniający zasob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nie dotyczy niniejsz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ormularz (plik) musi być opatrzony przez osobę lub osoby uprawnione do reprezentowania Wykonawc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jednym z nw. podpisów elektroniczny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kwalifikowanym podpisem elektronicznym lub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podpisem zaufanym (e-PUAP) lub 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1:11:00Z</dcterms:created>
  <dc:creator/>
  <dc:description/>
  <cp:keywords/>
  <dc:language>en-US</dc:language>
  <cp:lastModifiedBy/>
  <dcterms:modified xsi:type="dcterms:W3CDTF">2021-05-17T09:51:00Z</dcterms:modified>
  <cp:revision>1</cp:revision>
  <dc:subject/>
  <dc:title/>
</cp:coreProperties>
</file>