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ISP67.2.2021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</w:t>
        <w:tab/>
        <w:t xml:space="preserve">                   Załącznik nr 5 do SWZ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Miasto – Łódź Integracyjna  Szkoła Podstawowa nr 67 im. Janusza Korczak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Al. ks. kard. S. Wyszyńskiego 86, 94-050 Łódź</w:t>
      </w:r>
    </w:p>
    <w:p>
      <w:pPr>
        <w:pStyle w:val="Normal"/>
        <w:widowControl w:val="false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widowControl w:val="false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, w zależności od podmiotu: NIP/REGON/PESEL, KRS/CEIDG)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keepNext w:val="true"/>
        <w:keepLines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i szkoleniowe (10 części) dla nauczycieli Integracyjnej Szkoły Podstawowej nr 67 im. Janusza Korczaka w Łodzi w ramach projektu pt.: „Szkoła przyszłości”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owość, data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7" w:right="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widowControl w:val="false"/>
        <w:spacing w:lineRule="auto" w:line="240" w:before="0" w:after="0"/>
        <w:ind w:left="357" w:right="6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ormularz (plik) musi być opatrzony przez osobę lub osoby uprawnione do reprezentowania Wykonawcy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jednym z nw. podpisów elektronicznych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357" w:right="6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kwalifikowanym podpisem elektronicznym lub</w:t>
      </w:r>
    </w:p>
    <w:p>
      <w:pPr>
        <w:pStyle w:val="Normal"/>
        <w:widowControl w:val="false"/>
        <w:spacing w:lineRule="auto" w:line="240" w:before="0" w:after="0"/>
        <w:ind w:left="357" w:right="6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podpisem zaufanym (e-PUAP) lub </w:t>
      </w:r>
    </w:p>
    <w:p>
      <w:pPr>
        <w:pStyle w:val="Normal"/>
        <w:widowControl w:val="false"/>
        <w:spacing w:lineRule="auto" w:line="240" w:before="0" w:after="0"/>
        <w:ind w:left="357" w:right="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podpisem osobistym (e-dowód z warstwą cyfrow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996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1:04:00Z</dcterms:created>
  <dc:creator/>
  <dc:description/>
  <cp:keywords/>
  <dc:language>en-US</dc:language>
  <cp:lastModifiedBy/>
  <dcterms:modified xsi:type="dcterms:W3CDTF">2021-05-17T09:49:00Z</dcterms:modified>
  <cp:revision>1</cp:revision>
  <dc:subject/>
  <dc:title/>
</cp:coreProperties>
</file>