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/>
        <w:t xml:space="preserve">Numer sprawy: ISP67.2.2021  </w:t>
        <w:tab/>
        <w:t xml:space="preserve">                   Załącznik nr 2 do SWZ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120" w:after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Miasto – Łódź Integracyjna  Szkoła Podstawowa nr 67 im. Janusza Korczak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120" w:after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Al. ks. kard. S. Wyszyńskiego 86, 94-050 Łódź</w:t>
      </w:r>
    </w:p>
    <w:p>
      <w:pPr>
        <w:pStyle w:val="Normal"/>
        <w:keepNext w:val="true"/>
        <w:keepLines/>
        <w:widowControl w:val="false"/>
        <w:ind w:right="7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ind w:right="70" w:hanging="0"/>
        <w:rPr/>
      </w:pPr>
      <w:r>
        <w:rPr>
          <w:i/>
        </w:rPr>
        <w:t>(w przypadku Wykonawców wspólnie ubiegających się</w:t>
      </w:r>
    </w:p>
    <w:p>
      <w:pPr>
        <w:pStyle w:val="Normal"/>
        <w:keepNext w:val="true"/>
        <w:keepLines/>
        <w:widowControl w:val="false"/>
        <w:ind w:right="7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>
          <w:i/>
        </w:rPr>
        <w:t xml:space="preserve">(pełna nazwa/firma, adres, </w:t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>
          <w:i/>
        </w:rPr>
        <w:t>w zależności od podmiotu: NIP/REGON/PESEL, KRS/CEIDG)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>
          <w:u w:val="single"/>
        </w:rPr>
        <w:t>reprezentowany przez:</w:t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Heading1"/>
        <w:keepLines/>
        <w:widowControl w:val="false"/>
        <w:ind w:left="432" w:right="70" w:hanging="432"/>
        <w:rPr/>
      </w:pPr>
      <w:r>
        <w:rPr>
          <w:szCs w:val="24"/>
        </w:rPr>
        <w:t xml:space="preserve">F O R M U L A R Z   CENOWY </w:t>
      </w:r>
    </w:p>
    <w:p>
      <w:pPr>
        <w:pStyle w:val="Normal"/>
        <w:keepNext w:val="true"/>
        <w:keepLines/>
        <w:widowControl w:val="false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Default"/>
        <w:keepNext w:val="true"/>
        <w:keepLines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i szkoleniowe (10 części) dla nauczycieli Integracyjnej Szkoły Podstawowej nr 67 im. Janusza Korczaka w Łodzi w ramach projektu pt.: „Szkoła przyszłości”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ind w:left="284" w:right="70" w:hanging="0"/>
        <w:rPr>
          <w:szCs w:val="24"/>
        </w:rPr>
      </w:pPr>
      <w:r>
        <w:rPr>
          <w:szCs w:val="24"/>
        </w:rPr>
        <w:t>Oferujemy wykonanie zadania objętego postępowaniem:</w:t>
      </w:r>
      <w:r>
        <w:rPr>
          <w:b/>
          <w:szCs w:val="24"/>
        </w:rPr>
        <w:tab/>
      </w:r>
    </w:p>
    <w:p>
      <w:pPr>
        <w:pStyle w:val="Normal"/>
        <w:keepNext w:val="true"/>
        <w:keepLines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szCs w:val="24"/>
        </w:rPr>
        <w:tab/>
      </w:r>
      <w:r>
        <w:rPr>
          <w:kern w:val="0"/>
          <w:szCs w:val="24"/>
          <w:lang w:eastAsia="ar-SA"/>
        </w:rPr>
        <w:t>Cześć 1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za całkowitą cenę brutto w kwocie .............PLN zgodnie z poniższymi tabelami: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4"/>
        <w:gridCol w:w="872"/>
        <w:gridCol w:w="1867"/>
        <w:gridCol w:w="1370"/>
        <w:gridCol w:w="219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a netto  szkolenia za jedną osobę 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awk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%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wot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zł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 szkolenia  za jedną osobę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1 +3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lość osó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4x5]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keepNext w:val="true"/>
        <w:keepLines/>
        <w:jc w:val="both"/>
        <w:rPr/>
      </w:pPr>
      <w:r>
        <w:rPr/>
        <w:t>część 2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- za całkowitą cenę brutto w kwocie .............PLN zgodnie z poniższymi tabelami: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95"/>
        <w:gridCol w:w="871"/>
        <w:gridCol w:w="1869"/>
        <w:gridCol w:w="1245"/>
        <w:gridCol w:w="23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a netto  szkolenia za jedną osobę 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awk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%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wot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zł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 szkolenia  za jedną osobę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1 +3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lość osó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4x5]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część 3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- za całkowitą cenę brutto w kwocie .............PLN zgodnie z poniższymi tabelami: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95"/>
        <w:gridCol w:w="871"/>
        <w:gridCol w:w="1869"/>
        <w:gridCol w:w="1245"/>
        <w:gridCol w:w="23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a netto  szkolenia za jedną osobę 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awk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%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wot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zł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 szkolenia  za jedną osobę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1 +3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lość osó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4x5]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 xml:space="preserve">W przypadku skorzystania przez Zamawiającego z prawa opcji – cena usługi za jedną osobę przeszkoloną w  ramach prawa opcji  będzie  taka sama jak wskazana powyżej w  tabeli (w  zamówieniu podstawowym).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część 4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- za całkowitą cenę brutto w kwocie .............PLN zgodnie z poniższymi tabelami: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95"/>
        <w:gridCol w:w="871"/>
        <w:gridCol w:w="1869"/>
        <w:gridCol w:w="1245"/>
        <w:gridCol w:w="23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a netto  szkolenia za jedną osobę 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awk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%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wot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zł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 szkolenia  za jedną osobę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1 +3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lość osó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4x5]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Cześć 5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za całkowitą cenę brutto w kwocie .............PLN zgodnie z poniższymi tabelami: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4"/>
        <w:gridCol w:w="872"/>
        <w:gridCol w:w="1867"/>
        <w:gridCol w:w="1370"/>
        <w:gridCol w:w="219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a netto  szkolenia za jedną osobę 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awk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%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wot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zł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 szkolenia  za jedną osobę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1 +3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lość osó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4x5]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keepNext w:val="true"/>
        <w:keepLines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część 6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- za całkowitą cenę brutto w kwocie .............PLN zgodnie z poniższymi tabelami: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95"/>
        <w:gridCol w:w="871"/>
        <w:gridCol w:w="1869"/>
        <w:gridCol w:w="1245"/>
        <w:gridCol w:w="23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a netto  szkolenia za jedną osobę 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awk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%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wot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zł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 szkolenia  za jedną osobę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1 +3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lość osó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4x5]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>część 7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- za całkowitą cenę brutto w kwocie .............PLN zgodnie z poniższymi tabelami: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95"/>
        <w:gridCol w:w="871"/>
        <w:gridCol w:w="1869"/>
        <w:gridCol w:w="1245"/>
        <w:gridCol w:w="23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a netto  szkolenia za jedną osobę 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awk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%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wot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zł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 szkolenia  za jedną osobę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1 +3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lość osó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4x5]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Cześć 8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za całkowitą cenę brutto w kwocie .............PLN zgodnie z poniższymi tabelami: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4"/>
        <w:gridCol w:w="872"/>
        <w:gridCol w:w="1867"/>
        <w:gridCol w:w="1370"/>
        <w:gridCol w:w="219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a netto  szkolenia za jedną osobę 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awk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%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wot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zł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 szkolenia  za jedną osobę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1 +3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lość osó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4x5]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keepNext w:val="true"/>
        <w:keepLines/>
        <w:jc w:val="both"/>
        <w:rPr/>
      </w:pPr>
      <w:r>
        <w:rPr/>
        <w:t>część 9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- za całkowitą cenę brutto w kwocie .............PLN zgodnie z poniższymi tabelami: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95"/>
        <w:gridCol w:w="871"/>
        <w:gridCol w:w="1869"/>
        <w:gridCol w:w="1245"/>
        <w:gridCol w:w="23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a netto  szkolenia za jedną osobę 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awk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%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wot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zł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 szkolenia  za jedną osobę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1 +3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lość osó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4x5]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>część 10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- za całkowitą cenę brutto w kwocie .............PLN zgodnie z poniższymi tabelami: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95"/>
        <w:gridCol w:w="871"/>
        <w:gridCol w:w="1869"/>
        <w:gridCol w:w="1245"/>
        <w:gridCol w:w="23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a netto  szkolenia za jedną osobę 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awk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%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wot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zł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 szkolenia  za jedną osobę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1 +3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lość osó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4x5]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i/>
          <w:i/>
        </w:rPr>
      </w:pPr>
      <w:r>
        <w:rPr/>
        <w:t xml:space="preserve">    </w:t>
      </w:r>
      <w:r>
        <w:rPr>
          <w:i/>
        </w:rPr>
        <w:t>miejscowość, data 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/>
      </w:pPr>
      <w:r>
        <w:rPr>
          <w:i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u w:val="single"/>
        </w:rPr>
        <w:t>jednym z nw. podpisów elektronicznych</w:t>
      </w:r>
      <w:r>
        <w:rPr>
          <w:i/>
        </w:rPr>
        <w:t>: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/>
      </w:pPr>
      <w:r>
        <w:rPr>
          <w:b/>
          <w:bCs/>
          <w:i/>
        </w:rPr>
        <w:t>- kwalifikowanym podpisem elektronicznym lub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 podpisem zaufanym (e-PUAP) lub 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b/>
          <w:bCs/>
          <w:i/>
        </w:rPr>
        <w:t>- podpisem osobistym (e-dowód z warstwą cyfrową)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/>
      </w:pPr>
      <w:bookmarkStart w:id="0" w:name="_PictureBullets"/>
      <w:bookmarkEnd w:id="0"/>
      <w:r>
        <w:rPr/>
        <w:t>UWAGA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720" w:right="70" w:hanging="360"/>
        <w:jc w:val="both"/>
        <w:rPr/>
      </w:pPr>
      <w:r>
        <w:rPr/>
        <w:t>Wartość pozycji RAZEM CAŁE ZAMÓWIENIE musi odpowiadać ściśle kwocie wynagrodzenia ryczałtowego podanego w pkt 1 Formularza oferty.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996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/>
    </w:pPr>
    <w:rPr>
      <w:kern w:val="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0:53:00Z</dcterms:created>
  <dc:creator/>
  <dc:description/>
  <cp:keywords/>
  <dc:language>en-US</dc:language>
  <cp:lastModifiedBy/>
  <dcterms:modified xsi:type="dcterms:W3CDTF">2021-05-17T09:42:00Z</dcterms:modified>
  <cp:revision>1</cp:revision>
  <dc:subject/>
  <dc:title/>
</cp:coreProperties>
</file>