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keepNext w:val="true"/>
        <w:keepLines/>
        <w:spacing w:lineRule="auto" w:line="360" w:before="0" w:after="0"/>
        <w:contextualSpacing/>
        <w:jc w:val="right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ab/>
        <w:t xml:space="preserve">                                          Łódź, dnia 23.06.2021 r.                   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  <w:t>Numer sprawy: ISP67.2.2021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INFORMACJA Z WYBORU OFERTY NAJKORZYSTNIEJSZEJ W CZĘŚCI 2-6 i 8-10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UNIEWAŻNIENIA POSTĘPOWANIA W CZĘŚCI 1 i 7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>
          <w:bCs/>
          <w:u w:val="single"/>
        </w:rPr>
      </w:pPr>
      <w:r>
        <w:rPr>
          <w:bCs/>
          <w:u w:val="single"/>
        </w:rPr>
        <w:t>Dotyczy: Zamówienia na usługi szkoleniowe (10 części) dla nauczycieli Integracyjnej Szkoły Podstawowej nr 67 im. Janusza Korczaka w Łodzi w ramach projektu : „Szkoła przyszłości” w ramach w ramach Regionalnego Programu Operacyjnego Województwa Łódzkiego na lata 2014-2020 współfinansowany ze środków Unii Europejskiej w ramach Europejskiego Funduszu Społecznego.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  <w:t>Zamawiający – na podstawie art. 253 ust. 2 ustawy z dnia 11 września 2019 r. Prawo zamówień publicznych (Dz. U. poz. 2019 ze zm.), zwanej dalej „Ustawą”, informuje, że na podstawie kryteriów oceny ofert określonych w SWZ w przedmiotowym postępowaniu jako najkorzystniejsza wybrana została oferta: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Część 2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center"/>
        <w:rPr>
          <w:bCs/>
          <w:shd w:fill="FFFFFF" w:val="clear"/>
        </w:rPr>
      </w:pPr>
      <w:r>
        <w:rPr>
          <w:bCs/>
          <w:shd w:fill="FFFFFF" w:val="clear"/>
        </w:rPr>
        <w:t>Business Masters Centrum Edukacji Jadwiga Drzewosz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center"/>
        <w:rPr>
          <w:bCs/>
          <w:shd w:fill="FFFFFF" w:val="clear"/>
        </w:rPr>
      </w:pPr>
      <w:r>
        <w:rPr>
          <w:bCs/>
          <w:shd w:fill="FFFFFF" w:val="clear"/>
        </w:rPr>
        <w:t>Ul. Grabowa 8, 95-200 Pabianice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center"/>
        <w:rPr>
          <w:bCs/>
          <w:shd w:fill="FFFFFF" w:val="clear"/>
        </w:rPr>
      </w:pPr>
      <w:r>
        <w:rPr>
          <w:bCs/>
          <w:shd w:fill="FFFFFF" w:val="clear"/>
        </w:rPr>
        <w:t>Cena: 3899,00 zł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center"/>
        <w:rPr>
          <w:bCs/>
          <w:shd w:fill="FFFFFF" w:val="clear"/>
        </w:rPr>
      </w:pPr>
      <w:r>
        <w:rPr>
          <w:bCs/>
          <w:shd w:fill="FFFFFF" w:val="clear"/>
        </w:rPr>
        <w:t>Doświadczenie  wykładowcy: 5 szkoleń zaliczonych przez Zamawiającego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>
          <w:b/>
          <w:b/>
          <w:bCs/>
          <w:color w:val="4472C4"/>
          <w:shd w:fill="FFFFFF" w:val="clear"/>
        </w:rPr>
      </w:pPr>
      <w:r>
        <w:rPr>
          <w:b/>
          <w:bCs/>
          <w:color w:val="4472C4"/>
          <w:shd w:fill="FFFFFF" w:val="clear"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zasadnienie wyboru: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/>
      </w:pPr>
      <w:r>
        <w:rPr/>
        <w:t>Zamawiający nie  stawiał warunków udziału w postępowaniu, a wykonawca wykazał, że  nie zachodzą w stosunku do niego podstawy wykluczenia z postępowania na podstawie art. 108 ust. 1 (obligatoryjne podstawy wykluczenia) oraz art. 109 ust. 1 pkt 4 Ustawy (fakultatywne podstawy wykluczenia),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/>
      </w:pPr>
      <w:r>
        <w:rPr/>
        <w:t>Zamawiający nie  stawiał warunków przedmiotowych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/>
      </w:pPr>
      <w:r>
        <w:rPr/>
        <w:t>oferta nie podlega odrzuceniu na podstawie art. 226 ust. 1 Ustawy,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/>
      </w:pPr>
      <w:r>
        <w:rPr/>
        <w:t>oferta została oceniona jako najkorzystniejsza na podstawie przyjętych w SWZ kryteriów oceny ofert. Wybrana oferta jw. otrzymała: 60,00 punktów w zakresie kryterium „Cena” = 60,00% oraz 40,00 punktów w kryterium „Doświadczenie wykładowcy” = 40,00%, co łącznie dało 100,00 punktów.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/>
      </w:pPr>
      <w:r>
        <w:rPr/>
        <w:t xml:space="preserve">Oferta wykonawcy:  </w:t>
      </w:r>
      <w:r>
        <w:rPr>
          <w:color w:val="111111"/>
          <w:shd w:fill="FFFFFF" w:val="clear"/>
        </w:rPr>
        <w:t xml:space="preserve">Faktoria Zmiany Magdalena Anioł (dalej: Faktoria), ul Drewnowska 45 lok.1.10, 91-002 Łódź  została odrzucona na podstawie art. 226 ust 1 pkt 3) i 6) pzp, gdyż jest niezgodna z przepisami ustawy i nie  została sporządzona w sposób  zgodny z  wymaganiami  technicznymi  sporządzania  ofert określonymi przez Zamawiającego w  SWZ.  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>
          <w:color w:val="111111"/>
          <w:shd w:fill="FFFFFF" w:val="clear"/>
        </w:rPr>
        <w:t xml:space="preserve">Faktoria złożył ofertę na MINIPORTALU w formie skanów poszczególnych stron oferty i załączników (Formularza cenowego, oświadczenia).  Formularz oferty i pozostałe  dokumenty zostały podpisane za pomocą  tradycyjnego podpisu (odręcznie), a następnie  zeskanowany i złożony a platformie, co jest niezgodne z wymaganiami określonymi  przez Zamawiającego w Rozdziale I pkt 14 w Rozdziale IV pkt 3, Rozdziale VIII - </w:t>
      </w:r>
      <w:r>
        <w:rPr/>
        <w:t xml:space="preserve">Ofertę należy sporządzić w języku polskim, w formie elektronicznej lub w postaci elektronicznej opatrzonej podpisem zaufanym lub podpisem osobistym. 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  <w:t xml:space="preserve">W przypadku składania oferty w formie elektronicznej należy ją podpisać kwalifikowanym podpisem elektronicznym wystawionym przez dostawcę kwalifikowanej usługi zaufania, będącego podmiotem świadczącym usługi certyfikacyjne - podpis elektroniczny, spełniające wymogi bezpieczeństwa określone w ustawie. Zamawiający zwraca uwagę na  pełną elektronizację zamówień publicznych od  1 stycznia 2021 r. 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  <w:t>Zgodnie z art. 63 ust 2 pzp „ w postępowaniu o  udzielnie zamówienia (…) o wartości mniejszej niż  progi unijne ofertę (…), oświadczenie, o którym  mowa  w  art. 125 ust 1, składa się pod  rygorem nieważności, w  formie elektronicznej lub postaci  elektronicznej opatrzonej podpisem  zaufanym lub podpisem osobistym.” Tak więc forma sporządzenia oferty przez  Factoria  jest sprzeczna z  przywołanym przepisem  ustawy.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  <w:t xml:space="preserve">Stanowisko Zamawiającego potwierdza orzecznictwo, w tym m.in. aktualny również w obowiązujący stanie  prawnym wyrok KIO z dnia 25.02.2019 r. ( KIO 221/19), w którym KIO stwierdziło, że „(…) w przypadku, gdyby oferta została sporządzona odręcznie, podpisana, a  następnie  zeskanowana,  jednakże nieopatrzona kwalifikowanym podpisem  elektronicznym – to nie może w żadnym wypadku stwierdzić, że  tak powstały dokument osi  jakiekolwiek cechy formy pisemnej. Zgodnie  z  art. 78 par. 1 kodeksu cywilnego, aby mówić o formie pisemnej dokumentu należy złożyć własnoręczny podpis na dokumencie obejmującym treść oświadczenia woli. Skan  takiego  dokumentu stanowi  zatem co najwyżej kopię rzeczywiście istniejącego dokumentu sporządzonego w formie pisemnej. Nie zmienia  to jednak  faktu, że  taki dokument stanowi dokument elektroniczny – a opatrzenie  go odpowiednim podpisem elektronicznym powoduje, że taki  dokument  przyjmuje postać  o  której mowa w   art. 10a ust 5 pzp”. 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  <w:t>Od niniejszej  decyzji zgodnie  przepisami pzp przysługuje prawo  wniesienia pisemnego  i umotywowanego odwołania przy czym  z uwagi na  fakt, że  wartość  zamówienia  jest mniejsza niż progi unijne.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Można  ją wnieść w  terminie 5 dni od  dnia  przekazania  informacji o  czynności Zamawiającego stanowiącego podstawę do jego wniesienia, gdyż  informacja  została przekazana przy użyciu  środków komunikacji elektronicznej. Odwołanie przysługuje między innymi  na  niezgodną  z przepisami ustawy czynność  zamawiającego, podjętą  w postępowaniu o udzielenie  zamówienia lub zaniechanie  czynności  w postępowaniu, do której Zamawiający  był obowiązany  na podstawie  ustawy.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  <w:t>Odwołanie  wnosi  się  do Prezesa Krajowej Izby Odwoławczej przy ul. Postępu 17A, 02-676 Warszawa.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 xml:space="preserve">Pisma w postępowaniu odwoławczym wnosi się w  formie pisemnej  albo elektronicznej albo  postaci elektronicznej  z  tym że odwołanie i przystąpienie  do postępowania odwoławczego wniesione w postaci elektronicznej  wymagają opatrzenia  podpisem  zaufanym. 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  <w:t xml:space="preserve">Pisma  w  formie  pisemnej wnosi  się za pośrednictwem  operatora pocztowego w  rozumieniu  ustawy  z dnia  23  listopada  20212 r Prawo pocztowe, osobiście , za pośrednictwem posłańca, a pisma w postaci elektronicznej wnosi się przy użyciu środków komunikacji elektronicznej. 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  <w:t xml:space="preserve">Równocześnie  zamawiający  informuje, że  zgodnie  z przepisami  pzp umowa  może  zostać  zawarta po  upływie  5 dni od  dnia otrzymania niniejszej informacji. 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Część 3</w:t>
      </w:r>
    </w:p>
    <w:p>
      <w:pPr>
        <w:pStyle w:val="Normal"/>
        <w:keepNext w:val="true"/>
        <w:keepLines/>
        <w:spacing w:lineRule="auto" w:line="360"/>
        <w:jc w:val="center"/>
        <w:rPr>
          <w:color w:val="000000"/>
          <w:lang w:eastAsia="pl-PL"/>
        </w:rPr>
      </w:pPr>
      <w:r>
        <w:rPr>
          <w:color w:val="111111"/>
          <w:shd w:fill="FFFFFF" w:val="clear"/>
        </w:rPr>
        <w:t xml:space="preserve">POTEST sp. z o.o., 20-049 Lublin , </w:t>
      </w:r>
      <w:r>
        <w:rPr>
          <w:color w:val="000000"/>
          <w:lang w:eastAsia="pl-PL"/>
        </w:rPr>
        <w:t>Al. Racławickich 33/26A,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Cena: 1500,00 zł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center"/>
        <w:rPr/>
      </w:pPr>
      <w:r>
        <w:rPr>
          <w:color w:val="000000"/>
          <w:lang w:eastAsia="pl-PL"/>
        </w:rPr>
        <w:t>Doświadczenie wykładowcy: 3 szkolenia  zaliczone przez Zamawiającego.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zasadnienie wyboru: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spacing w:lineRule="auto" w:line="360" w:before="0" w:after="0"/>
        <w:ind w:left="0" w:hanging="360"/>
        <w:contextualSpacing/>
        <w:jc w:val="both"/>
        <w:rPr/>
      </w:pPr>
      <w:r>
        <w:rPr/>
        <w:t>Zamawiający nie  stawiał warunków udziału w postępowaniu, a wykonawca wykazał, że  nie zachodzą w stosunku do niego podstawy wykluczenia z postępowania na podstawie art. 108 ust. 1 (obligatoryjne podstawy wykluczenia) oraz art. 109 ust. 1 pkt 4 Ustawy (fakultatywne podstawy wykluczenia),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spacing w:lineRule="auto" w:line="360" w:before="0" w:after="0"/>
        <w:ind w:left="0" w:hanging="360"/>
        <w:contextualSpacing/>
        <w:jc w:val="both"/>
        <w:rPr/>
      </w:pPr>
      <w:r>
        <w:rPr/>
        <w:t>Zamawiający nie  stawiał warunków przedmiotowych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spacing w:lineRule="auto" w:line="360" w:before="0" w:after="0"/>
        <w:ind w:left="0" w:hanging="360"/>
        <w:contextualSpacing/>
        <w:jc w:val="both"/>
        <w:rPr/>
      </w:pPr>
      <w:r>
        <w:rPr/>
        <w:t>oferta nie podlega odrzuceniu na podstawie art. 226 ust. 1 Ustawy,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spacing w:lineRule="auto" w:line="360" w:before="0" w:after="0"/>
        <w:ind w:left="0" w:hanging="360"/>
        <w:contextualSpacing/>
        <w:jc w:val="both"/>
        <w:rPr/>
      </w:pPr>
      <w:r>
        <w:rPr/>
        <w:t>oferta została oceniona jako najkorzystniejsza na podstawie przyjętych w SWZ kryteriów oceny ofert. Wybrana oferta jw. otrzymała: 53,60 punktów w zakresie kryterium „Cena” = 60% oraz 40,00 punktów w kryterium „Doświadczenie wykładowcy” = 40,00%, co łącznie dało 93,60 punktów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spacing w:lineRule="auto" w:line="360" w:before="0" w:after="0"/>
        <w:ind w:left="0" w:hanging="360"/>
        <w:contextualSpacing/>
        <w:jc w:val="both"/>
        <w:rPr/>
      </w:pPr>
      <w:r>
        <w:rPr/>
        <w:t xml:space="preserve">Oferta wykonawcy:  </w:t>
      </w:r>
      <w:r>
        <w:rPr>
          <w:color w:val="111111"/>
          <w:shd w:fill="FFFFFF" w:val="clear"/>
        </w:rPr>
        <w:t xml:space="preserve">Faktoria Zmiany Magdalena Anioł (dalej: Faktoria), ul Drewnowska 45 lok.1.10, 91-002 Łódź  została odrzucona na podstawie art. 226 ust 1 pkt 3) i 6) pzp, gdyż jest niezgodna z przepisami ustawy i nie  została sporządzona w sposób  zgodny z  wymaganiami  technicznymi  sporządzania  ofert określonymi przez Zamawiającego w  SWZ.  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>
          <w:color w:val="111111"/>
          <w:shd w:fill="FFFFFF" w:val="clear"/>
        </w:rPr>
        <w:t xml:space="preserve">Faktoria złożył ofertę na MINIPORTALU w formie skanów poszczególnych stron oferty i załączników (Formularza cenowego, oświadczenia).  Formularz oferty i pozostałe  dokumenty zostały podpisane za pomocą  tradycyjnego podpisu (odręcznie), a następnie  zeskanowany i złożony a platformie, co jest niezgodne z wymaganiami określonymi  przez Zamawiającego w Rozdziale I pkt 14 w Rozdziale IV pkt 3, Rozdziale VIII - </w:t>
      </w:r>
      <w:r>
        <w:rPr/>
        <w:t xml:space="preserve">Ofertę należy sporządzić w języku polskim, w formie elektronicznej lub w postaci elektronicznej opatrzonej podpisem zaufanym lub podpisem osobistym. 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  <w:t xml:space="preserve">W przypadku składania oferty w formie elektronicznej należy ją podpisać kwalifikowanym podpisem elektronicznym wystawionym przez dostawcę kwalifikowanej usługi zaufania, będącego podmiotem świadczącym usługi certyfikacyjne - podpis elektroniczny, spełniające wymogi bezpieczeństwa określone w ustawie. Zamawiający zwraca uwagę na  pełną elektronizację zamówień publicznych od  1 stycznia 2021 r. 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  <w:t>Zgodnie z art. 63 ust 2 pzp „ w postępowaniu o  udzielnie zamówienia (…) o wartości mniejszej niż  progi unijne ofertę (…), oświadczenie, o którym  mowa  w  art. 125 ust 1, składa się pod  rygorem nieważności, w  formie elektronicznej lub postaci  elektronicznej opatrzonej podpisem  zaufanym lub podpisem osobistym.” Tak więc forma sporządzenia oferty przez  Factoria  jest sprzeczna z  przywołanym przepisem  ustawy.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  <w:t xml:space="preserve">Stanowisko Zamawiającego potwierdza orzecznictwo, w tym m.in. aktualny również w obowiązujący stanie  prawnym wyrok KIO z dnia 25.02.2019 r. ( KIO 221/19), w którym KIO stwierdziło, że „(…) w przypadku, gdyby oferta została sporządzona odręcznie, podpisana, a  następnie  zeskanowana,  jednakże nieopatrzona kwalifikowanym podpisem  elektronicznym – to nie może w żadnym wypadku stwierdzić, że  tak powstały dokument osi  jakiekolwiek cechy formy pisemnej. Zgodnie  z  art. 78 par. 1 kodeksu cywilnego, aby mówić o formie pisemnej dokumentu należy złożyć własnoręczny podpis na dokumencie obejmującym treść oświadczenia woli. Skan  takiego  dokumentu stanowi  zatem co najwyżej kopię rzeczywiście istniejącego dokumentu sporządzonego w formie pisemnej. Nie zmienia  to jednak  faktu, że  taki dokument stanowi dokument elektroniczny – a opatrzenie  go odpowiednim podpisem elektronicznym powoduje, że taki  dokument  przyjmuje postać  o  której mowa w   art. 10a ust 5 pzp”. 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  <w:t>Od niniejszej  decyzji zgodnie  przepisami pzp przysługuje prawo  wniesienia pisemnego  i umotywowanego odwołania przy czym  z uwagi na  fakt, że  wartość  zamówienia  jest mniejsza niż progi unijne.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Można  ją wnieść w  terminie 5 dni od  dnia  przekazania  informacji o  czynności Zamawiającego stanowiącego podstawę do jego wniesienia, gdyż  informacja  została przekazana przy użyciu  środków komunikacji elektronicznej. Odwołanie przysługuje między innymi  na  niezgodną  z przepisami ustawy czynność  zamawiającego, podjętą  w postępowaniu o udzielenie  zamówienia lub zaniechanie  czynności  w postępowaniu, do której Zamawiający  był obowiązany  na podstawie  ustawy.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  <w:t>Odwołanie  wnosi  się  do Prezesa Krajowej Izby Odwoławczej przy ul. Postępu 17A, 02-676 Warszawa.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 xml:space="preserve">Pisma w postępowaniu odwoławczym wnosi się w  formie pisemnej  albo elektronicznej albo  postaci elektronicznej  z  tym że odwołanie i przystąpienie  do postępowania odwoławczego wniesione w postaci elektronicznej  wymagają opatrzenia  podpisem  zaufanym. 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  <w:t xml:space="preserve">Pisma  w  formie  pisemnej wnosi  się za pośrednictwem  operatora pocztowego w  rozumieniu  ustawy  z dnia  23  listopada  20212 r Prawo pocztowe, osobiście , za pośrednictwem posłańca, a pisma w postaci elektronicznej wnosi się przy użyciu środków komunikacji elektronicznej. 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  <w:t xml:space="preserve">Równocześnie  zamawiający  informuje, że  zgodnie  z przepisami  pzp umowa  może  zostać  zawarta po  upływie  5 dni od  dnia otrzymania niniejszej informacji. 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Część 4</w:t>
      </w:r>
    </w:p>
    <w:p>
      <w:pPr>
        <w:pStyle w:val="Normal"/>
        <w:keepNext w:val="true"/>
        <w:keepLines/>
        <w:spacing w:lineRule="auto" w:line="360"/>
        <w:jc w:val="center"/>
        <w:rPr>
          <w:color w:val="000000"/>
          <w:lang w:eastAsia="pl-PL"/>
        </w:rPr>
      </w:pPr>
      <w:r>
        <w:rPr>
          <w:color w:val="111111"/>
          <w:shd w:fill="FFFFFF" w:val="clear"/>
        </w:rPr>
        <w:t>POTEST sp. z o.o., 20-049 Lublin ,</w:t>
      </w:r>
      <w:r>
        <w:rPr>
          <w:color w:val="000000"/>
          <w:lang w:eastAsia="pl-PL"/>
        </w:rPr>
        <w:t>Al. Racławickich 33/26A,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Cena: 2800,00 zł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center"/>
        <w:rPr/>
      </w:pPr>
      <w:r>
        <w:rPr>
          <w:color w:val="000000"/>
          <w:lang w:eastAsia="pl-PL"/>
        </w:rPr>
        <w:t xml:space="preserve">Doświadczenie  wykładowcy: 2 szkolenia  zaliczone  przez Zamawiającego 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zasadnienie wyboru: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spacing w:lineRule="auto" w:line="360" w:before="0" w:after="0"/>
        <w:ind w:left="0" w:hanging="360"/>
        <w:contextualSpacing/>
        <w:jc w:val="both"/>
        <w:rPr/>
      </w:pPr>
      <w:r>
        <w:rPr/>
        <w:t>Zamawiający nie  stawiał warunków udziału w postępowaniu, a wykonawca wykazał, że  nie zachodzą w stosunku do niego podstawy wykluczenia z postępowania na podstawie art. 108 ust. 1 (obligatoryjne podstawy wykluczenia) oraz art. 109 ust. 1 pkt 4 Ustawy (fakultatywne podstawy wykluczenia),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spacing w:lineRule="auto" w:line="360" w:before="0" w:after="0"/>
        <w:ind w:left="0" w:hanging="360"/>
        <w:contextualSpacing/>
        <w:jc w:val="both"/>
        <w:rPr/>
      </w:pPr>
      <w:r>
        <w:rPr/>
        <w:t>Zamawiający nie  stawiał warunków przedmiotowych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spacing w:lineRule="auto" w:line="360" w:before="0" w:after="0"/>
        <w:ind w:left="0" w:hanging="360"/>
        <w:contextualSpacing/>
        <w:jc w:val="both"/>
        <w:rPr/>
      </w:pPr>
      <w:r>
        <w:rPr/>
        <w:t>oferta nie podlega odrzuceniu na podstawie art. 226 ust. 1 Ustawy,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spacing w:lineRule="auto" w:line="360" w:before="0" w:after="0"/>
        <w:ind w:left="0" w:hanging="360"/>
        <w:contextualSpacing/>
        <w:jc w:val="both"/>
        <w:rPr/>
      </w:pPr>
      <w:r>
        <w:rPr/>
        <w:t>oferta została oceniona jako najkorzystniejsza na podstawie przyjętych w SWZ kryteriów oceny ofert. Wybrana oferta jw. otrzymała: 60,00 punktów w zakresie kryterium „Cena” = 60% oraz 40,00 punktów w kryterium „Doświadczenie wykładowcy” = 40,00%, co łącznie dało 100 punktów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spacing w:lineRule="auto" w:line="360" w:before="0" w:after="0"/>
        <w:ind w:left="0" w:hanging="360"/>
        <w:contextualSpacing/>
        <w:jc w:val="both"/>
        <w:rPr/>
      </w:pPr>
      <w:r>
        <w:rPr/>
        <w:t xml:space="preserve">Oferta wykonawcy:  </w:t>
      </w:r>
      <w:r>
        <w:rPr>
          <w:color w:val="111111"/>
          <w:shd w:fill="FFFFFF" w:val="clear"/>
        </w:rPr>
        <w:t xml:space="preserve">Faktoria Zmiany Magdalena Anioł (dalej: Faktoria), ul Drewnowska 45 lok.1.10, 91-002 Łódź  została odrzucona na podstawie art. 226 ust 1 pkt 3) i 6) pzp, gdyż jest niezgodna z przepisami ustawy i nie  została sporządzona w sposób  zgodny z  wymaganiami  technicznymi  sporządzania  ofert określonymi przez Zamawiającego w  SWZ.  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>
          <w:color w:val="111111"/>
          <w:shd w:fill="FFFFFF" w:val="clear"/>
        </w:rPr>
        <w:t xml:space="preserve">Faktoria złożył ofertę na MINIPORTALU w formie skanów poszczególnych stron oferty i załączników (Formularza cenowego, oświadczenia).  Formularz oferty i pozostałe  dokumenty zostały podpisane za pomocą  tradycyjnego podpisu (odręcznie), a następnie  zeskanowany i złożony a platformie, co jest niezgodne z wymaganiami określonymi  przez Zamawiającego w Rozdziale I pkt 14 w Rozdziale IV pkt 3, Rozdziale VIII - </w:t>
      </w:r>
      <w:r>
        <w:rPr/>
        <w:t xml:space="preserve">Ofertę należy sporządzić w języku polskim, w formie elektronicznej lub w postaci elektronicznej opatrzonej podpisem zaufanym lub podpisem osobistym. 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  <w:t xml:space="preserve">W przypadku składania oferty w formie elektronicznej należy ją podpisać kwalifikowanym podpisem elektronicznym wystawionym przez dostawcę kwalifikowanej usługi zaufania, będącego podmiotem świadczącym usługi certyfikacyjne - podpis elektroniczny, spełniające wymogi bezpieczeństwa określone w ustawie. Zamawiający zwraca uwagę na  pełną elektronizację zamówień publicznych od  1 stycznia 2021 r. 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  <w:t>Zgodnie z art. 63 ust 2 pzp „ w postępowaniu o  udzielnie zamówienia (…) o wartości mniejszej niż  progi unijne ofertę (…), oświadczenie, o którym  mowa  w  art. 125 ust 1, składa się pod  rygorem nieważności, w  formie elektronicznej lub postaci  elektronicznej opatrzonej podpisem  zaufanym lub podpisem osobistym.” Tak więc forma sporządzenia oferty przez  Factoria  jest sprzeczna z  przywołanym przepisem  ustawy.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  <w:t xml:space="preserve">Stanowisko Zamawiającego potwierdza orzecznictwo, w tym m.in. aktualny również w obowiązujący stanie  prawnym wyrok KIO z dnia 25.02.2019 r. ( KIO 221/19), w którym KIO stwierdziło, że „(…) w przypadku, gdyby oferta została sporządzona odręcznie, podpisana, a  następnie  zeskanowana,  jednakże nieopatrzona kwalifikowanym podpisem  elektronicznym – to nie może w żadnym wypadku stwierdzić, że  tak powstały dokument osi  jakiekolwiek cechy formy pisemnej. Zgodnie  z  art. 78 par. 1 kodeksu cywilnego, aby mówić o formie pisemnej dokumentu należy złożyć własnoręczny podpis na dokumencie obejmującym treść oświadczenia woli. Skan  takiego  dokumentu stanowi  zatem co najwyżej kopię rzeczywiście istniejącego dokumentu sporządzonego w formie pisemnej. Nie zmienia  to jednak  faktu, że  taki dokument stanowi dokument elektroniczny – a opatrzenie  go odpowiednim podpisem elektronicznym powoduje, że taki  dokument  przyjmuje postać  o  której mowa w   art. 10a ust 5 pzp”. 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  <w:t>Od niniejszej  decyzji zgodnie  przepisami pzp przysługuje prawo  wniesienia pisemnego  i umotywowanego odwołania przy czym  z uwagi na  fakt, że  wartość  zamówienia  jest mniejsza niż progi unijne.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Można  ją wnieść w  terminie 5 dni od  dnia  przekazania  informacji o  czynności Zamawiającego stanowiącego podstawę do jego wniesienia, gdyż  informacja  została przekazana przy użyciu  środków komunikacji elektronicznej. Odwołanie przysługuje między innymi  na  niezgodną  z przepisami ustawy czynność  zamawiającego, podjętą  w postępowaniu o udzielenie  zamówienia lub zaniechanie  czynności  w postępowaniu, do której Zamawiający  był obowiązany  na podstawie  ustawy.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  <w:t>Odwołanie  wnosi  się  do Prezesa Krajowej Izby Odwoławczej przy ul. Postępu 17A, 02-676 Warszawa.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 xml:space="preserve">Pisma w postępowaniu odwoławczym wnosi się w  formie pisemnej  albo elektronicznej albo  postaci elektronicznej  z  tym że odwołanie i przystąpienie  do postępowania odwoławczego wniesione w postaci elektronicznej  wymagają opatrzenia  podpisem  zaufanym. 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  <w:t xml:space="preserve">Pisma  w  formie  pisemnej wnosi  się za pośrednictwem  operatora pocztowego w  rozumieniu  ustawy  z dnia  23  listopada  20212 r Prawo pocztowe, osobiście , za pośrednictwem posłańca, a pisma w postaci elektronicznej wnosi się przy użyciu środków komunikacji elektronicznej. 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  <w:t xml:space="preserve">Równocześnie  zamawiający  informuje, że  zgodnie  z przepisami  pzp umowa  może  zostać  zawarta po  upływie  5 dni od  dnia otrzymania niniejszej informacji. 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Część 5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center"/>
        <w:rPr>
          <w:bCs/>
          <w:shd w:fill="FFFFFF" w:val="clear"/>
        </w:rPr>
      </w:pPr>
      <w:r>
        <w:rPr>
          <w:bCs/>
          <w:shd w:fill="FFFFFF" w:val="clear"/>
        </w:rPr>
        <w:t>Business Masters Centrum Edukacji Jadwiga Drzewosz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center"/>
        <w:rPr>
          <w:bCs/>
          <w:shd w:fill="FFFFFF" w:val="clear"/>
        </w:rPr>
      </w:pPr>
      <w:r>
        <w:rPr>
          <w:bCs/>
          <w:shd w:fill="FFFFFF" w:val="clear"/>
        </w:rPr>
        <w:t>Ul. Grabowa 8, 95-200 Pabianice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center"/>
        <w:rPr>
          <w:bCs/>
          <w:shd w:fill="FFFFFF" w:val="clear"/>
        </w:rPr>
      </w:pPr>
      <w:r>
        <w:rPr>
          <w:bCs/>
          <w:shd w:fill="FFFFFF" w:val="clear"/>
        </w:rPr>
        <w:t>Cena: 9780,00 zł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center"/>
        <w:rPr>
          <w:bCs/>
          <w:shd w:fill="FFFFFF" w:val="clear"/>
        </w:rPr>
      </w:pPr>
      <w:r>
        <w:rPr>
          <w:bCs/>
          <w:shd w:fill="FFFFFF" w:val="clear"/>
        </w:rPr>
        <w:t>Doświadczenie wykładowcy: 15 szkoleń zaliczonych przez Zamawiającego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zasadnienie wyboru: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>
          <w:b/>
          <w:b/>
          <w:bCs/>
          <w:u w:val="single"/>
        </w:rPr>
      </w:pPr>
      <w:r>
        <w:rPr/>
        <w:t>Zamawiający nie  stawiał warunków udziału w postępowaniu, a wykonawca wykazał, że  nie zachodzą w stosunku do niego podstawy wykluczenia z postępowania na podstawie art. 108 ust. 1 (obligatoryjne podstawy wykluczenia) oraz art. 109 ust. 1 pkt 4 Ustawy (fakultatywne podstawy wykluczenia),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/>
      </w:pPr>
      <w:r>
        <w:rPr/>
        <w:t>Zamawiający nie  stawiał warunków przedmiotowych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/>
      </w:pPr>
      <w:r>
        <w:rPr/>
        <w:t>oferta nie podlega odrzuceniu na podstawie art. 226 ust. 1 Ustawy,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/>
      </w:pPr>
      <w:r>
        <w:rPr/>
        <w:t>oferta została oceniona jako najkorzystniejsza na podstawie przyjętych w SWZ kryteriów oceny ofert. Wybrana oferta jw. otrzymała: 37,10 punktów w zakresie kryterium „Cena” = 60% oraz 40,00 punktów w kryterium „Doświadczenie wykładowcy” = 40,00%, co łącznie dało 77,10 punktów.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/>
      </w:pPr>
      <w:r>
        <w:rPr/>
        <w:t xml:space="preserve">Oferta wykonawcy:  </w:t>
      </w:r>
      <w:r>
        <w:rPr>
          <w:color w:val="111111"/>
          <w:shd w:fill="FFFFFF" w:val="clear"/>
        </w:rPr>
        <w:t xml:space="preserve">Faktoria Zmiany Magdalena Anioł (dalej: Faktoria), ul Drewnowska 45 lok.1.10, 91-002 Łódź  została odrzucona na podstawie art. 226 ust 1 pkt 3) i 6) pzp, gdyż jest niezgodna z przepisami ustawy i nie  została sporządzona w sposób  zgodny z  wymaganiami  technicznymi  sporządzania  ofert określonymi przez Zamawiającego w  SWZ.  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>
          <w:color w:val="111111"/>
          <w:shd w:fill="FFFFFF" w:val="clear"/>
        </w:rPr>
        <w:t xml:space="preserve">Faktoria złożył ofertę na MINIPORTALU w formie skanów poszczególnych stron oferty i załączników (Formularza cenowego, oświadczenia).  Formularz oferty i pozostałe  dokumenty zostały podpisane za pomocą  tradycyjnego podpisu (odręcznie), a następnie  zeskanowany i złożony a platformie, co jest niezgodne z wymaganiami określonymi  przez Zamawiającego w Rozdziale I pkt 14 w Rozdziale IV pkt 3, Rozdziale VIII - </w:t>
      </w:r>
      <w:r>
        <w:rPr/>
        <w:t xml:space="preserve">Ofertę należy sporządzić w języku polskim, w formie elektronicznej lub w postaci elektronicznej opatrzonej podpisem zaufanym lub podpisem osobistym. 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  <w:t xml:space="preserve">W przypadku składania oferty w formie elektronicznej należy ją podpisać kwalifikowanym podpisem elektronicznym wystawionym przez dostawcę kwalifikowanej usługi zaufania, będącego podmiotem świadczącym usługi certyfikacyjne - podpis elektroniczny, spełniające wymogi bezpieczeństwa określone w ustawie. Zamawiający zwraca uwagę na  pełną elektronizację zamówień publicznych od  1 stycznia 2021 r. 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  <w:t>Zgodnie z art. 63 ust 2 pzp „ w postępowaniu o  udzielnie zamówienia (…) o wartości mniejszej niż  progi unijne ofertę (…), oświadczenie, o którym  mowa  w  art. 125 ust 1, składa się pod  rygorem nieważności, w  formie elektronicznej lub postaci  elektronicznej opatrzonej podpisem  zaufanym lub podpisem osobistym.” Tak więc forma sporządzenia oferty przez  Factoria  jest sprzeczna z  przywołanym przepisem  ustawy.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  <w:t xml:space="preserve">Stanowisko Zamawiającego potwierdza orzecznictwo, w tym m.in. aktualny również w obowiązujący stanie  prawnym wyrok KIO z dnia 25.02.2019 r. ( KIO 221/19), w którym KIO stwierdziło, że „(…) w przypadku, gdyby oferta została sporządzona odręcznie, podpisana, a  następnie  zeskanowana,  jednakże nieopatrzona kwalifikowanym podpisem  elektronicznym – to nie może w żadnym wypadku stwierdzić, że  tak powstały dokument osi  jakiekolwiek cechy formy pisemnej. Zgodnie  z  art. 78 par. 1 kodeksu cywilnego, aby mówić o formie pisemnej dokumentu należy złożyć własnoręczny podpis na dokumencie obejmującym treść oświadczenia woli. Skan  takiego  dokumentu stanowi  zatem co najwyżej kopię rzeczywiście istniejącego dokumentu sporządzonego w formie pisemnej. Nie zmienia  to jednak  faktu, że  taki dokument stanowi dokument elektroniczny – a opatrzenie  go odpowiednim podpisem elektronicznym powoduje, że taki  dokument  przyjmuje postać  o  której mowa w   art. 10a ust 5 pzp”. 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  <w:t>Od niniejszej  decyzji zgodnie  przepisami pzp przysługuje prawo  wniesienia pisemnego  i umotywowanego odwołania przy czym  z uwagi na  fakt, że  wartość  zamówienia  jest mniejsza niż progi unijne.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Można  ją wnieść w  terminie 5 dni od  dnia  przekazania  informacji o  czynności Zamawiającego stanowiącego podstawę do jego wniesienia, gdyż  informacja  została przekazana przy użyciu  środków komunikacji elektronicznej. Odwołanie przysługuje między innymi  na  niezgodną  z przepisami ustawy czynność  zamawiającego, podjętą  w postępowaniu o udzielenie  zamówienia lub zaniechanie  czynności  w postępowaniu, do której Zamawiający  był obowiązany  na podstawie  ustawy.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  <w:t>Odwołanie  wnosi  się  do Prezesa Krajowej Izby Odwoławczej przy ul. Postępu 17A, 02-676 Warszawa.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 xml:space="preserve">Pisma w postępowaniu odwoławczym wnosi się w  formie pisemnej  albo elektronicznej albo  postaci elektronicznej  z  tym że odwołanie i przystąpienie  do postępowania odwoławczego wniesione w postaci elektronicznej  wymagają opatrzenia  podpisem  zaufanym. 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  <w:t xml:space="preserve">Pisma  w  formie  pisemnej wnosi  się za pośrednictwem  operatora pocztowego w  rozumieniu  ustawy  z dnia  23  listopada  20212 r Prawo pocztowe, osobiście , za pośrednictwem posłańca, a pisma w postaci elektronicznej wnosi się przy użyciu środków komunikacji elektronicznej. 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  <w:t xml:space="preserve">Równocześnie  zamawiający  informuje, że  zgodnie  z przepisami  pzp umowa  może  zostać  zawarta po  upływie  5 dni od  dnia otrzymania niniejszej informacji. 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Część 6</w:t>
      </w:r>
    </w:p>
    <w:p>
      <w:pPr>
        <w:pStyle w:val="Normal"/>
        <w:keepNext w:val="true"/>
        <w:keepLines/>
        <w:spacing w:lineRule="auto" w:line="360"/>
        <w:jc w:val="center"/>
        <w:rPr>
          <w:color w:val="000000"/>
          <w:lang w:eastAsia="pl-PL"/>
        </w:rPr>
      </w:pPr>
      <w:r>
        <w:rPr>
          <w:color w:val="111111"/>
          <w:shd w:fill="FFFFFF" w:val="clear"/>
        </w:rPr>
        <w:t>POTEST sp. z o.o., 20-049 Lublin ,</w:t>
      </w:r>
      <w:r>
        <w:rPr>
          <w:color w:val="000000"/>
          <w:lang w:eastAsia="pl-PL"/>
        </w:rPr>
        <w:t xml:space="preserve"> Al. Racławickich 33/26A,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Cena: 3900,00 zł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center"/>
        <w:rPr/>
      </w:pPr>
      <w:r>
        <w:rPr>
          <w:color w:val="000000"/>
          <w:lang w:eastAsia="pl-PL"/>
        </w:rPr>
        <w:t>Doświadczenie wykładowcy: 2 szkolenia  zaliczone przez Zamawiającego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>
          <w:b/>
          <w:b/>
          <w:bCs/>
          <w:u w:val="single"/>
        </w:rPr>
      </w:pPr>
      <w:bookmarkStart w:id="0" w:name="_Hlk75336542"/>
      <w:bookmarkEnd w:id="0"/>
      <w:r>
        <w:rPr>
          <w:b/>
          <w:bCs/>
          <w:u w:val="single"/>
        </w:rPr>
        <w:t>Uzasadnienie wyboru: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b/>
          <w:b/>
          <w:bCs/>
          <w:u w:val="single"/>
        </w:rPr>
      </w:pPr>
      <w:r>
        <w:rPr/>
        <w:t>Zamawiający nie  stawiał warunków udziału w postępowaniu, a wykonawca wykazał, że  nie zachodzą w stosunku do niego podstawy wykluczenia z postępowania na podstawie art. 108 ust. 1 (obligatoryjne podstawy wykluczenia) oraz art. 109 ust. 1 pkt 4 Ustawy (fakultatywne podstawy wykluczenia),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/>
      </w:pPr>
      <w:r>
        <w:rPr/>
        <w:t>Zamawiający nie  stawiał warunków przedmiotowych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/>
      </w:pPr>
      <w:r>
        <w:rPr/>
        <w:t>oferta nie podlega odrzuceniu na podstawie art. 226 ust. 1 Ustawy,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/>
      </w:pPr>
      <w:r>
        <w:rPr/>
        <w:t>oferta została oceniona jako najkorzystniejsza na podstawie przyjętych w SWZ kryteriów oceny ofert. Wybrana oferta jw. otrzymała: 39,14 punktów w zakresie kryterium „Cena” = 60% oraz 40,00 punktów w kryterium „Doświadczenie wykładowcy” = 40,00%, co łącznie dało 79,14 punktów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/>
      </w:pPr>
      <w:r>
        <w:rPr/>
        <w:t xml:space="preserve">Oferta wykonawcy:  </w:t>
      </w:r>
      <w:r>
        <w:rPr>
          <w:color w:val="111111"/>
          <w:shd w:fill="FFFFFF" w:val="clear"/>
        </w:rPr>
        <w:t xml:space="preserve">Faktoria Zmiany Magdalena Anioł (dalej: Faktoria), ul Drewnowska 45 lok.1.10, 91-002 Łódź  została odrzucona na podstawie art. 226 ust 1 pkt 3) i 6) pzp, gdyż jest niezgodna z przepisami ustawy i nie  została sporządzona w sposób  zgodny z  wymaganiami  technicznymi  sporządzania  ofert określonymi przez Zamawiającego w  SWZ.  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>
          <w:color w:val="111111"/>
          <w:shd w:fill="FFFFFF" w:val="clear"/>
        </w:rPr>
        <w:t xml:space="preserve">Faktoria złożył ofertę na MINIPORTALU w formie skanów poszczególnych stron oferty i załączników (Formularza cenowego, oświadczenia).  Formularz oferty i pozostałe  dokumenty zostały podpisane za pomocą  tradycyjnego podpisu (odręcznie), a następnie  zeskanowany i złożony a platformie, co jest niezgodne z wymaganiami określonymi  przez Zamawiającego w Rozdziale I pkt 14 w Rozdziale IV pkt 3, Rozdziale VIII - </w:t>
      </w:r>
      <w:r>
        <w:rPr/>
        <w:t xml:space="preserve">Ofertę należy sporządzić w języku polskim, w formie elektronicznej lub w postaci elektronicznej opatrzonej podpisem zaufanym lub podpisem osobistym. 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  <w:t xml:space="preserve">W przypadku składania oferty w formie elektronicznej należy ją podpisać kwalifikowanym podpisem elektronicznym wystawionym przez dostawcę kwalifikowanej usługi zaufania, będącego podmiotem świadczącym usługi certyfikacyjne - podpis elektroniczny, spełniające wymogi bezpieczeństwa określone w ustawie. Zamawiający zwraca uwagę na  pełną elektronizację zamówień publicznych od  1 stycznia 2021 r. 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  <w:t>Zgodnie z art. 63 ust 2 pzp „ w postępowaniu o  udzielnie zamówienia (…) o wartości mniejszej niż  progi unijne ofertę (…), oświadczenie, o którym  mowa  w  art. 125 ust 1, składa się pod  rygorem nieważności, w  formie elektronicznej lub postaci  elektronicznej opatrzonej podpisem  zaufanym lub podpisem osobistym.” Tak więc forma sporządzenia oferty przez  Factoria  jest sprzeczna z  przywołanym przepisem  ustawy.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  <w:t xml:space="preserve">Stanowisko Zamawiającego potwierdza orzecznictwo, w tym m.in. aktualny również w obowiązujący stanie  prawnym wyrok KIO z dnia 25.02.2019 r. ( KIO 221/19), w którym KIO stwierdziło, że „(…) w przypadku, gdyby oferta została sporządzona odręcznie, podpisana, a  następnie  zeskanowana,  jednakże nieopatrzona kwalifikowanym podpisem  elektronicznym – to nie może w żadnym wypadku stwierdzić, że  tak powstały dokument osi  jakiekolwiek cechy formy pisemnej. Zgodnie  z  art. 78 par. 1 kodeksu cywilnego, aby mówić o formie pisemnej dokumentu należy złożyć własnoręczny podpis na dokumencie obejmującym treść oświadczenia woli. Skan  takiego  dokumentu stanowi  zatem co najwyżej kopię rzeczywiście istniejącego dokumentu sporządzonego w formie pisemnej. Nie zmienia  to jednak  faktu, że  taki dokument stanowi dokument elektroniczny – a opatrzenie  go odpowiednim podpisem elektronicznym powoduje, że taki  dokument  przyjmuje postać  o  której mowa w   art. 10a ust 5 pzp”. 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  <w:t>Od niniejszej  decyzji zgodnie  przepisami pzp przysługuje prawo  wniesienia pisemnego  i umotywowanego odwołania przy czym  z uwagi na  fakt, że  wartość  zamówienia  jest mniejsza niż progi unijne.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Można  ją wnieść w  terminie 5 dni od  dnia  przekazania  informacji o  czynności Zamawiającego stanowiącego podstawę do jego wniesienia, gdyż  informacja  została przekazana przy użyciu  środków komunikacji elektronicznej. Odwołanie przysługuje między innymi  na  niezgodną  z przepisami ustawy czynność  zamawiającego, podjętą  w postępowaniu o udzielenie  zamówienia lub zaniechanie  czynności  w postępowaniu, do której Zamawiający  był obowiązany  na podstawie  ustawy.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  <w:t>Odwołanie  wnosi  się  do Prezesa Krajowej Izby Odwoławczej przy ul. Postępu 17A, 02-676 Warszawa.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 xml:space="preserve">Pisma w postępowaniu odwoławczym wnosi się w  formie pisemnej  albo elektronicznej albo  postaci elektronicznej  z  tym że odwołanie i przystąpienie  do postępowania odwoławczego wniesione w postaci elektronicznej  wymagają opatrzenia  podpisem  zaufanym. 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  <w:t xml:space="preserve">Pisma  w  formie  pisemnej wnosi  się za pośrednictwem  operatora pocztowego w  rozumieniu  ustawy  z dnia  23  listopada  20212 r Prawo pocztowe, osobiście , za pośrednictwem posłańca, a pisma w postaci elektronicznej wnosi się przy użyciu środków komunikacji elektronicznej. 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  <w:t xml:space="preserve">Równocześnie  zamawiający  informuje, że  zgodnie  z przepisami  pzp umowa  może  zostać  zawarta po  upływie  5 dni od  dnia otrzymania niniejszej informacji. 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rPr/>
      </w:pPr>
      <w:r>
        <w:rPr/>
      </w:r>
      <w:bookmarkStart w:id="1" w:name="_Hlk75336542"/>
      <w:bookmarkStart w:id="2" w:name="_Hlk75336542"/>
      <w:bookmarkEnd w:id="2"/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Część 8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center"/>
        <w:rPr>
          <w:color w:val="000000"/>
          <w:lang w:eastAsia="pl-PL"/>
        </w:rPr>
      </w:pPr>
      <w:r>
        <w:rPr>
          <w:color w:val="000000"/>
          <w:lang w:val="en-US" w:eastAsia="pl-PL"/>
        </w:rPr>
        <w:t xml:space="preserve">BPR Consulting Paulina Rydz 90-540 Łódź, ul. </w:t>
      </w:r>
      <w:r>
        <w:rPr>
          <w:color w:val="000000"/>
          <w:lang w:eastAsia="pl-PL"/>
        </w:rPr>
        <w:t>Radwańska 27/2U1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Cena: 3968,00 zł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zasadnienie wyboru: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b/>
          <w:b/>
          <w:bCs/>
          <w:u w:val="single"/>
        </w:rPr>
      </w:pPr>
      <w:r>
        <w:rPr/>
        <w:t>Zamawiający nie  stawiał warunków udziału w postępowaniu, a wykonawca wykazał, że  nie zachodzą w stosunku do niego podstawy wykluczenia z postępowania na podstawie art. 108 ust. 1 (obligatoryjne podstawy wykluczenia) oraz art. 109 ust. 1 pkt 4 Ustawy (fakultatywne podstawy wykluczenia),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/>
      </w:pPr>
      <w:r>
        <w:rPr/>
        <w:t>Zamawiający nie  stawiał warunków przedmiotowych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/>
      </w:pPr>
      <w:r>
        <w:rPr/>
        <w:t>oferta nie podlega odrzuceniu na podstawie art. 226 ust. 1 Ustawy,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/>
      </w:pPr>
      <w:r>
        <w:rPr/>
        <w:t>oferta została oceniona jako najkorzystniejsza na podstawie przyjętych w SWZ kryteriów oceny ofert. Wybrana oferta jw. otrzymała: 60 punktów w zakresie kryterium „Cena” = 60% oraz 0,00 punktów w kryterium „Doświadczenie wykładowcy” = 40,00%, co łącznie dało 60 punktów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/>
      </w:pPr>
      <w:r>
        <w:rPr/>
        <w:t xml:space="preserve">Oferta wykonawcy:  </w:t>
      </w:r>
      <w:r>
        <w:rPr>
          <w:color w:val="111111"/>
          <w:shd w:fill="FFFFFF" w:val="clear"/>
        </w:rPr>
        <w:t xml:space="preserve">Faktoria Zmiany Magdalena Anioł (dalej: Faktoria), ul Drewnowska 45 lok.1.10, 91-002 Łódź  została odrzucona na podstawie art. 226 ust 1 pkt 3) i 6) pzp, gdyż jest niezgodna z przepisami ustawy i nie  została sporządzona w sposób  zgodny z  wymaganiami  technicznymi  sporządzania  ofert określonymi przez Zamawiającego w  SWZ.  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>
          <w:color w:val="111111"/>
          <w:shd w:fill="FFFFFF" w:val="clear"/>
        </w:rPr>
        <w:t xml:space="preserve">Faktoria złożył ofertę na MINIPORTALU w formie skanów poszczególnych stron oferty i załączników (Formularza cenowego, oświadczenia).  Formularz oferty i pozostałe  dokumenty zostały podpisane za pomocą  tradycyjnego podpisu (odręcznie), a następnie  zeskanowany i złożony a platformie, co jest niezgodne z wymaganiami określonymi  przez Zamawiającego w Rozdziale I pkt 14 w Rozdziale IV pkt 3, Rozdziale VIII - </w:t>
      </w:r>
      <w:r>
        <w:rPr/>
        <w:t xml:space="preserve">Ofertę należy sporządzić w języku polskim, w formie elektronicznej lub w postaci elektronicznej opatrzonej podpisem zaufanym lub podpisem osobistym. 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  <w:t xml:space="preserve">W przypadku składania oferty w formie elektronicznej należy ją podpisać kwalifikowanym podpisem elektronicznym wystawionym przez dostawcę kwalifikowanej usługi zaufania, będącego podmiotem świadczącym usługi certyfikacyjne - podpis elektroniczny, spełniające wymogi bezpieczeństwa określone w ustawie. Zamawiający zwraca uwagę na  pełną elektronizację zamówień publicznych od  1 stycznia 2021 r. 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  <w:t>Zgodnie z art. 63 ust 2 pzp „ w postępowaniu o  udzielnie zamówienia (…) o wartości mniejszej niż  progi unijne ofertę (…), oświadczenie, o którym  mowa  w  art. 125 ust 1, składa się pod  rygorem nieważności, w  formie elektronicznej lub postaci  elektronicznej opatrzonej podpisem  zaufanym lub podpisem osobistym.” Tak więc forma sporządzenia oferty przez  Factoria  jest sprzeczna z  przywołanym przepisem  ustawy.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  <w:t xml:space="preserve">Stanowisko Zamawiającego potwierdza orzecznictwo, w tym m.in. aktualny również w obowiązujący stanie  prawnym wyrok KIO z dnia 25.02.2019 r. ( KIO 221/19), w którym KIO stwierdziło, że „(…) w przypadku, gdyby oferta została sporządzona odręcznie, podpisana, a  następnie  zeskanowana,  jednakże nieopatrzona kwalifikowanym podpisem  elektronicznym – to nie może w żadnym wypadku stwierdzić, że  tak powstały dokument osi  jakiekolwiek cechy formy pisemnej. Zgodnie  z  art. 78 par. 1 kodeksu cywilnego, aby mówić o formie pisemnej dokumentu należy złożyć własnoręczny podpis na dokumencie obejmującym treść oświadczenia woli. Skan  takiego  dokumentu stanowi  zatem co najwyżej kopię rzeczywiście istniejącego dokumentu sporządzonego w formie pisemnej. Nie zmienia  to jednak  faktu, że  taki dokument stanowi dokument elektroniczny – a opatrzenie  go odpowiednim podpisem elektronicznym powoduje, że taki  dokument  przyjmuje postać  o  której mowa w   art. 10a ust 5 pzp”. 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  <w:t>Od niniejszej  decyzji zgodnie  przepisami pzp przysługuje prawo  wniesienia pisemnego  i umotywowanego odwołania przy czym  z uwagi na  fakt, że  wartość  zamówienia  jest mniejsza niż progi unijne.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Można  ją wnieść w  terminie 5 dni od  dnia  przekazania  informacji o  czynności Zamawiającego stanowiącego podstawę do jego wniesienia, gdyż  informacja  została przekazana przy użyciu  środków komunikacji elektronicznej. Odwołanie przysługuje między innymi  na  niezgodną  z przepisami ustawy czynność  zamawiającego, podjętą  w postępowaniu o udzielenie  zamówienia lub zaniechanie  czynności  w postępowaniu, do której Zamawiający  był obowiązany  na podstawie  ustawy.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  <w:t>Odwołanie  wnosi  się  do Prezesa Krajowej Izby Odwoławczej przy ul. Postępu 17A, 02-676 Warszawa.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 xml:space="preserve">Pisma w postępowaniu odwoławczym wnosi się w  formie pisemnej  albo elektronicznej albo  postaci elektronicznej  z  tym że odwołanie i przystąpienie  do postępowania odwoławczego wniesione w postaci elektronicznej  wymagają opatrzenia  podpisem  zaufanym. 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  <w:t xml:space="preserve">Pisma  w  formie  pisemnej wnosi  się za pośrednictwem  operatora pocztowego w  rozumieniu  ustawy  z dnia  23  listopada  20212 r Prawo pocztowe, osobiście , za pośrednictwem posłańca, a pisma w postaci elektronicznej wnosi się przy użyciu środków komunikacji elektronicznej. 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  <w:t xml:space="preserve">Równocześnie  zamawiający  informuje, że  zgodnie  z przepisami  pzp umowa  może  zostać  zawarta po  upływie  5 dni od  dnia otrzymania niniejszej informacji. 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Część 9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center"/>
        <w:rPr>
          <w:color w:val="000000"/>
          <w:lang w:eastAsia="pl-PL"/>
        </w:rPr>
      </w:pPr>
      <w:r>
        <w:rPr>
          <w:color w:val="000000"/>
          <w:lang w:val="en-US" w:eastAsia="pl-PL"/>
        </w:rPr>
        <w:t xml:space="preserve">BPR Consulting Paulina Rydz 90-540 Łódź, ul. </w:t>
      </w:r>
      <w:r>
        <w:rPr>
          <w:color w:val="000000"/>
          <w:lang w:eastAsia="pl-PL"/>
        </w:rPr>
        <w:t>Radwańska 27/2U1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Cena: 6087,00 zł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zasadnienie wyboru: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spacing w:lineRule="auto" w:line="360" w:before="0" w:after="0"/>
        <w:contextualSpacing/>
        <w:jc w:val="both"/>
        <w:rPr>
          <w:b/>
          <w:b/>
          <w:bCs/>
          <w:u w:val="single"/>
        </w:rPr>
      </w:pPr>
      <w:r>
        <w:rPr/>
        <w:t>Zamawiający nie  stawiał warunków udziału w postępowaniu, a wykonawca wykazał, że  nie zachodzą w stosunku do niego podstawy wykluczenia z postępowania na podstawie art. 108 ust. 1 (obligatoryjne podstawy wykluczenia) oraz art. 109 ust. 1 pkt 4 Ustawy (fakultatywne podstawy wykluczenia),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spacing w:lineRule="auto" w:line="360" w:before="0" w:after="0"/>
        <w:ind w:left="0" w:hanging="360"/>
        <w:contextualSpacing/>
        <w:jc w:val="both"/>
        <w:rPr/>
      </w:pPr>
      <w:r>
        <w:rPr/>
        <w:t>Zamawiający nie  stawiał warunków przedmiotowych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spacing w:lineRule="auto" w:line="360" w:before="0" w:after="0"/>
        <w:ind w:left="0" w:hanging="360"/>
        <w:contextualSpacing/>
        <w:jc w:val="both"/>
        <w:rPr/>
      </w:pPr>
      <w:r>
        <w:rPr/>
        <w:t>oferta nie podlega odrzuceniu na podstawie art. 226 ust. 1 Ustawy,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spacing w:lineRule="auto" w:line="360" w:before="0" w:after="0"/>
        <w:ind w:left="0" w:hanging="360"/>
        <w:contextualSpacing/>
        <w:jc w:val="both"/>
        <w:rPr/>
      </w:pPr>
      <w:r>
        <w:rPr/>
        <w:t>oferta została oceniona jako najkorzystniejsza na podstawie przyjętych w SWZ kryteriów oceny ofert. Wybrana oferta jw. otrzymała: 60 punktów w zakresie kryterium „Cena” = 60% oraz 0,00 punktów w kryterium „Doświadczenie wykładowcy” = 40,00%, co łącznie dało 60 punktów.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spacing w:lineRule="auto" w:line="360" w:before="0" w:after="0"/>
        <w:ind w:left="0" w:hanging="360"/>
        <w:contextualSpacing/>
        <w:jc w:val="both"/>
        <w:rPr/>
      </w:pPr>
      <w:r>
        <w:rPr/>
        <w:t xml:space="preserve">Oferta wykonawcy:  </w:t>
      </w:r>
      <w:r>
        <w:rPr>
          <w:color w:val="111111"/>
          <w:shd w:fill="FFFFFF" w:val="clear"/>
        </w:rPr>
        <w:t xml:space="preserve">Faktoria Zmiany Magdalena Anioł (dalej: Faktoria), ul Drewnowska 45 lok.1.10, 91-002 Łódź  została odrzucona na podstawie art. 226 ust 1 pkt 3) i 6) pzp, gdyż jest niezgodna z przepisami ustawy i nie  została sporządzona w sposób  zgodny z  wymaganiami  technicznymi  sporządzania  ofert określonymi przez Zamawiającego w  SWZ.  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>
          <w:color w:val="111111"/>
          <w:shd w:fill="FFFFFF" w:val="clear"/>
        </w:rPr>
        <w:t xml:space="preserve">Faktoria złożył ofertę na MINIPORTALU w formie skanów poszczególnych stron oferty i załączników (Formularza cenowego, oświadczenia).  Formularz oferty i pozostałe  dokumenty zostały podpisane za pomocą  tradycyjnego podpisu (odręcznie), a następnie  zeskanowany i złożony a platformie, co jest niezgodne z wymaganiami określonymi  przez Zamawiającego w Rozdziale I pkt 14 w Rozdziale IV pkt 3, Rozdziale VIII - </w:t>
      </w:r>
      <w:r>
        <w:rPr/>
        <w:t xml:space="preserve">Ofertę należy sporządzić w języku polskim, w formie elektronicznej lub w postaci elektronicznej opatrzonej podpisem zaufanym lub podpisem osobistym. 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  <w:t xml:space="preserve">W przypadku składania oferty w formie elektronicznej należy ją podpisać kwalifikowanym podpisem elektronicznym wystawionym przez dostawcę kwalifikowanej usługi zaufania, będącego podmiotem świadczącym usługi certyfikacyjne - podpis elektroniczny, spełniające wymogi bezpieczeństwa określone w ustawie. Zamawiający zwraca uwagę na  pełną elektronizację zamówień publicznych od  1 stycznia 2021 r. 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  <w:t>Zgodnie z art. 63 ust 2 pzp „ w postępowaniu o  udzielnie zamówienia (…) o wartości mniejszej niż  progi unijne ofertę (…), oświadczenie, o którym  mowa  w  art. 125 ust 1, składa się pod  rygorem nieważności, w  formie elektronicznej lub postaci  elektronicznej opatrzonej podpisem  zaufanym lub podpisem osobistym.” Tak więc forma sporządzenia oferty przez  Factoria  jest sprzeczna z  przywołanym przepisem  ustawy.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  <w:t xml:space="preserve">Stanowisko Zamawiającego potwierdza orzecznictwo, w tym m.in. aktualny również w obowiązujący stanie  prawnym wyrok KIO z dnia 25.02.2019 r. ( KIO 221/19), w którym KIO stwierdziło, że „(…) w przypadku, gdyby oferta została sporządzona odręcznie, podpisana, a  następnie  zeskanowana,  jednakże nieopatrzona kwalifikowanym podpisem  elektronicznym – to nie może w żadnym wypadku stwierdzić, że  tak powstały dokument osi  jakiekolwiek cechy formy pisemnej. Zgodnie  z  art. 78 par. 1 kodeksu cywilnego, aby mówić o formie pisemnej dokumentu należy złożyć własnoręczny podpis na dokumencie obejmującym treść oświadczenia woli. Skan  takiego  dokumentu stanowi  zatem co najwyżej kopię rzeczywiście istniejącego dokumentu sporządzonego w formie pisemnej. Nie zmienia  to jednak  faktu, że  taki dokument stanowi dokument elektroniczny – a opatrzenie  go odpowiednim podpisem elektronicznym powoduje, że taki  dokument  przyjmuje postać  o  której mowa w   art. 10a ust 5 pzp”. 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  <w:t>Od niniejszej  decyzji zgodnie  przepisami pzp przysługuje prawo  wniesienia pisemnego  i umotywowanego odwołania przy czym  z uwagi na  fakt, że  wartość  zamówienia  jest mniejsza niż progi unijne.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Można  ją wnieść w  terminie 5 dni od  dnia  przekazania  informacji o  czynności Zamawiającego stanowiącego podstawę do jego wniesienia, gdyż  informacja  została przekazana przy użyciu  środków komunikacji elektronicznej. Odwołanie przysługuje między innymi  na  niezgodną  z przepisami ustawy czynność  zamawiającego, podjętą  w postępowaniu o udzielenie  zamówienia lub zaniechanie  czynności  w postępowaniu, do której Zamawiający  był obowiązany  na podstawie  ustawy.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  <w:t>Odwołanie  wnosi  się  do Prezesa Krajowej Izby Odwoławczej przy ul. Postępu 17A, 02-676 Warszawa.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 xml:space="preserve">Pisma w postępowaniu odwoławczym wnosi się w  formie pisemnej  albo elektronicznej albo  postaci elektronicznej  z  tym że odwołanie i przystąpienie  do postępowania odwoławczego wniesione w postaci elektronicznej  wymagają opatrzenia  podpisem  zaufanym. 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  <w:t xml:space="preserve">Pisma  w  formie  pisemnej wnosi  się za pośrednictwem  operatora pocztowego w  rozumieniu  ustawy  z dnia  23  listopada  20212 r Prawo pocztowe, osobiście , za pośrednictwem posłańca, a pisma w postaci elektronicznej wnosi się przy użyciu środków komunikacji elektronicznej. 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  <w:t xml:space="preserve">Równocześnie  zamawiający  informuje, że  zgodnie  z przepisami  pzp umowa  może  zostać  zawarta po  upływie  5 dni od  dnia otrzymania niniejszej informacji. 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center"/>
        <w:rPr/>
      </w:pPr>
      <w:r>
        <w:rPr>
          <w:b/>
          <w:bCs/>
        </w:rPr>
        <w:t>Część 10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center"/>
        <w:rPr>
          <w:color w:val="000000"/>
          <w:lang w:eastAsia="pl-PL"/>
        </w:rPr>
      </w:pPr>
      <w:r>
        <w:rPr>
          <w:color w:val="000000"/>
          <w:lang w:val="en-US" w:eastAsia="pl-PL"/>
        </w:rPr>
        <w:t xml:space="preserve">BPR Consulting Paulina Rydz 90-540 Łódź, ul. </w:t>
      </w:r>
      <w:r>
        <w:rPr>
          <w:color w:val="000000"/>
          <w:lang w:eastAsia="pl-PL"/>
        </w:rPr>
        <w:t>Radwańska 27/2U1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center"/>
        <w:rPr/>
      </w:pPr>
      <w:r>
        <w:rPr>
          <w:color w:val="000000"/>
          <w:lang w:eastAsia="pl-PL"/>
        </w:rPr>
        <w:t>Cena: 3108,00 zł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zasadnienie wyboru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  <w:bCs/>
          <w:u w:val="single"/>
        </w:rPr>
      </w:pPr>
      <w:r>
        <w:rPr/>
        <w:t>Zamawiający nie  stawiał warunków udziału w postępowaniu, a wykonawca wykazał, że  nie zachodzą w stosunku do niego podstawy wykluczenia z postępowania na podstawie art. 108 ust. 1 (obligatoryjne podstawy wykluczenia) oraz art. 109 ust. 1 pkt 4 Ustawy (fakultatywne podstawy wykluczenia),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Zamawiający nie  stawiał warunków przedmiotowych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oferta nie podlega odrzuceniu na podstawie art. 226 ust. 1 Ustawy,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oferta została oceniona jako najkorzystniejsza na podstawie przyjętych w SWZ kryteriów oceny ofert. Wybrana oferta jw. otrzymała: 60 punktów w zakresie kryterium „Cena” = 60% oraz 0,00 punktów w kryterium „Doświadczenie wykładowcy” = 40,00%, co łącznie dało 60 punktów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Oferta wykonawcy:  </w:t>
      </w:r>
      <w:r>
        <w:rPr>
          <w:color w:val="111111"/>
          <w:shd w:fill="FFFFFF" w:val="clear"/>
        </w:rPr>
        <w:t xml:space="preserve">Faktoria Zmiany Magdalena Anioł (dalej: Faktoria), ul Drewnowska 45 lok.1.10, 91-002 Łódź  została odrzucona na podstawie art. 226 ust 1 pkt 3) i 6) pzp, gdyż jest niezgodna z przepisami ustawy i nie  została sporządzona w sposób  zgodny z  wymaganiami  technicznymi  sporządzania  ofert określonymi przez Zamawiającego w  SWZ.  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>
          <w:color w:val="111111"/>
          <w:shd w:fill="FFFFFF" w:val="clear"/>
        </w:rPr>
        <w:t xml:space="preserve">Faktoria złożył ofertę na MINIPORTALU w formie skanów poszczególnych stron oferty i załączników (Formularza cenowego, oświadczenia).  Formularz oferty i pozostałe  dokumenty zostały podpisane za pomocą  tradycyjnego podpisu (odręcznie), a następnie  zeskanowany i złożony a platformie, co jest niezgodne z wymaganiami określonymi  przez Zamawiającego w Rozdziale I pkt 14 w Rozdziale IV pkt 3, Rozdziale VIII - </w:t>
      </w:r>
      <w:r>
        <w:rPr/>
        <w:t xml:space="preserve">Ofertę należy sporządzić w języku polskim, w formie elektronicznej lub w postaci elektronicznej opatrzonej podpisem zaufanym lub podpisem osobistym. 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  <w:t xml:space="preserve">W przypadku składania oferty w formie elektronicznej należy ją podpisać kwalifikowanym podpisem elektronicznym wystawionym przez dostawcę kwalifikowanej usługi zaufania, będącego podmiotem świadczącym usługi certyfikacyjne - podpis elektroniczny, spełniające wymogi bezpieczeństwa określone w ustawie. Zamawiający zwraca uwagę na  pełną elektronizację zamówień publicznych od  1 stycznia 2021 r. 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  <w:t>Zgodnie z art. 63 ust 2 pzp „ w postępowaniu o  udzielnie zamówienia (…) o wartości mniejszej niż  progi unijne ofertę (…), oświadczenie, o którym  mowa  w  art. 125 ust 1, składa się pod  rygorem nieważności, w  formie elektronicznej lub postaci  elektronicznej opatrzonej podpisem  zaufanym lub podpisem osobistym.” Tak więc forma sporządzenia oferty przez  Factoria  jest sprzeczna z  przywołanym przepisem  ustawy.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  <w:t xml:space="preserve">Stanowisko Zamawiającego potwierdza orzecznictwo, w tym m.in. aktualny również w obowiązujący stanie  prawnym wyrok KIO z dnia 25.02.2019 r. ( KIO 221/19), w którym KIO stwierdziło, że „(…) w przypadku, gdyby oferta została sporządzona odręcznie, podpisana, a  następnie  zeskanowana,  jednakże nieopatrzona kwalifikowanym podpisem  elektronicznym – to nie może w żadnym wypadku stwierdzić, że  tak powstały dokument osi  jakiekolwiek cechy formy pisemnej. Zgodnie  z  art. 78 par. 1 kodeksu cywilnego, aby mówić o formie pisemnej dokumentu należy złożyć własnoręczny podpis na dokumencie obejmującym treść oświadczenia woli. Skan  takiego  dokumentu stanowi  zatem co najwyżej kopię rzeczywiście istniejącego dokumentu sporządzonego w formie pisemnej. Nie zmienia  to jednak  faktu, że  taki dokument stanowi dokument elektroniczny – a opatrzenie  go odpowiednim podpisem elektronicznym powoduje, że taki  dokument  przyjmuje postać  o  której mowa w   art. 10a ust 5 pzp”. 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  <w:t>Od niniejszej  decyzji zgodnie  przepisami pzp przysługuje prawo  wniesienia pisemnego  i umotywowanego odwołania przy czym  z uwagi na  fakt, że  wartość  zamówienia  jest mniejsza niż progi unijne.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Można  ją wnieść w  terminie 5 dni od  dnia  przekazania  informacji o  czynności Zamawiającego stanowiącego podstawę do jego wniesienia, gdyż  informacja  została przekazana przy użyciu  środków komunikacji elektronicznej. Odwołanie przysługuje między innymi  na  niezgodną  z przepisami ustawy czynność  zamawiającego, podjętą  w postępowaniu o udzielenie  zamówienia lub zaniechanie  czynności  w postępowaniu, do której Zamawiający  był obowiązany  na podstawie  ustawy.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  <w:t>Odwołanie  wnosi  się  do Prezesa Krajowej Izby Odwoławczej przy ul. Postępu 17A, 02-676 Warszawa.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 xml:space="preserve">Pisma w postępowaniu odwoławczym wnosi się w  formie pisemnej  albo elektronicznej albo  postaci elektronicznej  z  tym że odwołanie i przystąpienie  do postępowania odwoławczego wniesione w postaci elektronicznej  wymagają opatrzenia  podpisem  zaufanym. 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  <w:t xml:space="preserve">Pisma  w  formie  pisemnej wnosi  się za pośrednictwem  operatora pocztowego w  rozumieniu  ustawy  z dnia  23  listopada  20212 r Prawo pocztowe, osobiście , za pośrednictwem posłańca, a pisma w postaci elektronicznej wnosi się przy użyciu środków komunikacji elektronicznej. 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  <w:t xml:space="preserve">Równocześnie  zamawiający  informuje, że  zgodnie  z przepisami  pzp umowa  może  zostać  zawarta po  upływie  5 dni od  dnia otrzymania niniejszej informacji. 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>
          <w:bCs/>
        </w:rPr>
      </w:pPr>
      <w:r>
        <w:rPr/>
        <w:t xml:space="preserve">2 Punktacja przyznana ofertom w każdym kryterium oceny ofert oraz łączna punktacja: 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Część 2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611"/>
        <w:gridCol w:w="1671"/>
        <w:gridCol w:w="1597"/>
        <w:gridCol w:w="2954"/>
        <w:gridCol w:w="1674"/>
        <w:gridCol w:w="634"/>
        <w:gridCol w:w="134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7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azwa i siedziba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umer częśc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Pkt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ryt. I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Pkt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Łącznie </w:t>
            </w:r>
          </w:p>
        </w:tc>
      </w:tr>
      <w:tr>
        <w:trPr>
          <w:trHeight w:val="12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/>
                <w:b/>
                <w:color w:val="4472C4"/>
                <w:shd w:fill="FFFFFF" w:val="clear"/>
              </w:rPr>
            </w:pPr>
            <w:r>
              <w:rPr>
                <w:b/>
                <w:color w:val="4472C4"/>
                <w:shd w:fill="FFFFFF" w:val="clear"/>
              </w:rPr>
              <w:t>Business Masters Centrum Edukacji Jadwiga Drzewosz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/>
                <w:b/>
                <w:color w:val="4472C4"/>
                <w:shd w:fill="FFFFFF" w:val="clear"/>
              </w:rPr>
            </w:pPr>
            <w:r>
              <w:rPr>
                <w:b/>
                <w:color w:val="4472C4"/>
                <w:shd w:fill="FFFFFF" w:val="clear"/>
              </w:rPr>
              <w:t>Ul. Grabowa 8, 95-200 Pabianic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 xml:space="preserve">3899,00 zł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>6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>Wykonawca wskazał 7 szkoleń/ zamawiający zaliczył  5</w:t>
            </w:r>
            <w:r>
              <w:rPr>
                <w:rStyle w:val="FootnoteCharacters"/>
                <w:rStyle w:val="FootnoteAnchor"/>
                <w:b/>
                <w:color w:val="4472C4"/>
              </w:rPr>
              <w:footnoteReference w:id="2"/>
            </w:r>
            <w:r>
              <w:rPr>
                <w:b/>
                <w:color w:val="4472C4"/>
              </w:rPr>
              <w:t xml:space="preserve">szkoleń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>4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>1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EDUCAFE SP. Z O.O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color w:val="111111"/>
                <w:shd w:fill="FFFFFF" w:val="clear"/>
              </w:rPr>
              <w:t xml:space="preserve">Ul. Zygmuntowska 37/1, Kołobrzeg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color w:val="111111"/>
                <w:shd w:fill="FFFFFF" w:val="clear"/>
              </w:rPr>
              <w:t xml:space="preserve">Faktoria Zmiany Magdalena Anioł, ul Drewnowska 45 lok.1.10, 91-002 Łódź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color w:val="000000"/>
                <w:lang w:val="en-US" w:eastAsia="pl-PL"/>
              </w:rPr>
              <w:t xml:space="preserve">BPR Consulting Paulina Rydz 90-540 Łódź, ul. </w:t>
            </w:r>
            <w:r>
              <w:rPr>
                <w:color w:val="000000"/>
                <w:lang w:eastAsia="pl-PL"/>
              </w:rPr>
              <w:t>Radwańska 27/2U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3584,00z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7,2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Wykonawca wskazał 1 szkolenie / zamawiający zaliczył 0</w:t>
            </w:r>
            <w:r>
              <w:rPr>
                <w:rStyle w:val="FootnoteCharacters"/>
                <w:rStyle w:val="FootnoteAnchor"/>
                <w:bCs/>
              </w:rPr>
              <w:footnoteReference w:id="3"/>
            </w:r>
            <w:r>
              <w:rPr>
                <w:bCs/>
              </w:rPr>
              <w:t xml:space="preserve"> szkoleń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7,2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rPr>
                <w:color w:val="000000"/>
                <w:lang w:eastAsia="pl-PL"/>
              </w:rPr>
            </w:pPr>
            <w:bookmarkStart w:id="3" w:name="_Hlk75332565"/>
            <w:r>
              <w:rPr>
                <w:color w:val="111111"/>
                <w:shd w:fill="FFFFFF" w:val="clear"/>
              </w:rPr>
              <w:t xml:space="preserve">POTEST sp. z o.o., 20-049 Lublin ,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Al. Racławickich 33/26A,</w:t>
            </w:r>
            <w:bookmarkEnd w:id="3"/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7900,00 zł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9,6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Wykonawca wskazał 9 szkoleń /zamawiający zaliczył 4</w:t>
            </w:r>
            <w:r>
              <w:rPr>
                <w:rStyle w:val="FootnoteCharacters"/>
                <w:rStyle w:val="FootnoteAnchor"/>
                <w:bCs/>
              </w:rPr>
              <w:footnoteReference w:id="4"/>
            </w:r>
            <w:r>
              <w:rPr>
                <w:bCs/>
              </w:rPr>
              <w:t xml:space="preserve"> szkoleni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9,61</w:t>
            </w:r>
          </w:p>
        </w:tc>
      </w:tr>
    </w:tbl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  <w:t xml:space="preserve">Część 3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352"/>
        <w:gridCol w:w="1397"/>
        <w:gridCol w:w="1121"/>
        <w:gridCol w:w="4330"/>
        <w:gridCol w:w="2514"/>
        <w:gridCol w:w="162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azwa i siedziba</w:t>
            </w:r>
          </w:p>
        </w:tc>
        <w:tc>
          <w:tcPr>
            <w:tcW w:w="109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umer częśc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kt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ryt I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k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</w:tr>
      <w:tr>
        <w:trPr>
          <w:trHeight w:val="12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Business Masters Centrum Edukacji Jadwiga Drzewosz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Ul. Grabowa 8, 95-200 Pabianic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1999,00 zł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40,2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Wykonawca wskazał 3 szkolenia/ Zamawiający zaliczył 3 szkolenia (wszystkie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80,2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EDUCAFE SP. Z O.O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color w:val="111111"/>
                <w:shd w:fill="FFFFFF" w:val="clear"/>
              </w:rPr>
              <w:t xml:space="preserve">Ul. Zygmuntowska 37/1, Kołobrzeg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color w:val="111111"/>
                <w:shd w:fill="FFFFFF" w:val="clear"/>
              </w:rPr>
              <w:t xml:space="preserve">Faktoria Zmiany Magdalena Anioł, ul Drewnowska 45 lok.1.10, 91-002 Łódź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4000,00 zł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color w:val="000000"/>
                <w:lang w:val="en-US" w:eastAsia="pl-PL"/>
              </w:rPr>
              <w:t xml:space="preserve">BPR Consulting Paulina Rydz 90-540 Łódź, ul. </w:t>
            </w:r>
            <w:r>
              <w:rPr>
                <w:color w:val="000000"/>
                <w:lang w:eastAsia="pl-PL"/>
              </w:rPr>
              <w:t>Radwańska 27/2U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1340,00 zł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Wykonawca nie wskazał szkoleń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rPr>
                <w:b/>
                <w:b/>
                <w:color w:val="4472C4"/>
                <w:lang w:eastAsia="pl-PL"/>
              </w:rPr>
            </w:pPr>
            <w:r>
              <w:rPr>
                <w:b/>
                <w:color w:val="4472C4"/>
                <w:shd w:fill="FFFFFF" w:val="clear"/>
              </w:rPr>
              <w:t xml:space="preserve">POTEST sp. z o.o., 20-049 Lublin ,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/>
                <w:b/>
                <w:color w:val="4472C4"/>
              </w:rPr>
            </w:pPr>
            <w:r>
              <w:rPr>
                <w:b/>
                <w:color w:val="4472C4"/>
                <w:lang w:eastAsia="pl-PL"/>
              </w:rPr>
              <w:t xml:space="preserve"> </w:t>
            </w:r>
            <w:r>
              <w:rPr>
                <w:b/>
                <w:color w:val="4472C4"/>
                <w:lang w:eastAsia="pl-PL"/>
              </w:rPr>
              <w:t>Al. Racławickich 33/26A,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 xml:space="preserve">1500,00 zł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>53,6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>Wykonawca wskazał 3 szkolenia/ Zamawiający zaliczył 3 szkolenia (wszystkie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>93,60</w:t>
            </w:r>
          </w:p>
        </w:tc>
      </w:tr>
    </w:tbl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  <w:t>Część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473"/>
        <w:gridCol w:w="1171"/>
        <w:gridCol w:w="1180"/>
        <w:gridCol w:w="3934"/>
        <w:gridCol w:w="1397"/>
        <w:gridCol w:w="217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azwa i siedziba</w:t>
            </w:r>
          </w:p>
        </w:tc>
        <w:tc>
          <w:tcPr>
            <w:tcW w:w="9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umer częśc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Pkt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Kryt II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Pkt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Business Masters Centrum Edukacji Jadwiga Drzewosz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Ul. Grabowa 8, 95-200 Pabiani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EDUCAFE SP. Z O.O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color w:val="111111"/>
                <w:shd w:fill="FFFFFF" w:val="clear"/>
              </w:rPr>
              <w:t xml:space="preserve">Ul. Zygmuntowska 37/1, Kołobrzeg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color w:val="111111"/>
                <w:shd w:fill="FFFFFF" w:val="clear"/>
              </w:rPr>
              <w:t xml:space="preserve">Faktoria Zmiany Magdalena Anioł, ul Drewnowska 45 lok.1.10, 91-002 Łódź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4000,0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color w:val="000000"/>
                <w:lang w:val="en-US" w:eastAsia="pl-PL"/>
              </w:rPr>
              <w:t xml:space="preserve">BPR Consulting Paulina Rydz 90-540 Łódź, ul. </w:t>
            </w:r>
            <w:r>
              <w:rPr>
                <w:color w:val="000000"/>
                <w:lang w:eastAsia="pl-PL"/>
              </w:rPr>
              <w:t>Radwańska 27/2U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rPr>
                <w:b/>
                <w:b/>
                <w:color w:val="4472C4"/>
                <w:lang w:eastAsia="pl-PL"/>
              </w:rPr>
            </w:pPr>
            <w:r>
              <w:rPr>
                <w:b/>
                <w:color w:val="4472C4"/>
                <w:shd w:fill="FFFFFF" w:val="clear"/>
              </w:rPr>
              <w:t xml:space="preserve">POTEST sp. z o.o., 20-049 Lublin ,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/>
                <w:b/>
                <w:color w:val="4472C4"/>
              </w:rPr>
            </w:pPr>
            <w:r>
              <w:rPr>
                <w:b/>
                <w:color w:val="4472C4"/>
                <w:lang w:eastAsia="pl-PL"/>
              </w:rPr>
              <w:t xml:space="preserve"> </w:t>
            </w:r>
            <w:r>
              <w:rPr>
                <w:b/>
                <w:color w:val="4472C4"/>
                <w:lang w:eastAsia="pl-PL"/>
              </w:rPr>
              <w:t>Al. Racławickich 33/26A,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 xml:space="preserve">2800,0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 xml:space="preserve">60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 xml:space="preserve">Wykonawca wskazał 2 szkolenia / Zamawiający zaliczył 2  szkolenia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>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>100</w:t>
            </w:r>
          </w:p>
        </w:tc>
      </w:tr>
    </w:tbl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  <w:t xml:space="preserve">Część 5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911"/>
        <w:gridCol w:w="1397"/>
        <w:gridCol w:w="840"/>
        <w:gridCol w:w="4333"/>
        <w:gridCol w:w="1816"/>
        <w:gridCol w:w="203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azwa i siedziba</w:t>
            </w:r>
          </w:p>
        </w:tc>
        <w:tc>
          <w:tcPr>
            <w:tcW w:w="104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umer częśc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Pkt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Kryt II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Pkt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Łącznie </w:t>
            </w:r>
          </w:p>
        </w:tc>
      </w:tr>
      <w:tr>
        <w:trPr>
          <w:trHeight w:val="125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/>
                <w:b/>
                <w:color w:val="4472C4"/>
                <w:shd w:fill="FFFFFF" w:val="clear"/>
              </w:rPr>
            </w:pPr>
            <w:r>
              <w:rPr>
                <w:b/>
                <w:color w:val="4472C4"/>
                <w:shd w:fill="FFFFFF" w:val="clear"/>
              </w:rPr>
              <w:t>Business Masters Centrum Edukacji Jadwiga Drzewosz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/>
                <w:b/>
                <w:color w:val="4472C4"/>
                <w:shd w:fill="FFFFFF" w:val="clear"/>
              </w:rPr>
            </w:pPr>
            <w:r>
              <w:rPr>
                <w:b/>
                <w:color w:val="4472C4"/>
                <w:shd w:fill="FFFFFF" w:val="clear"/>
              </w:rPr>
              <w:t>Ul. Grabowa 8, 95-200 Pabianic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>9780,00 z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>37,1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>Wykonawca wskazał 16 szkoleń/ zamawiający zaliczył 15</w:t>
            </w:r>
            <w:r>
              <w:rPr>
                <w:rStyle w:val="FootnoteCharacters"/>
                <w:rStyle w:val="FootnoteAnchor"/>
                <w:b/>
                <w:color w:val="4472C4"/>
              </w:rPr>
              <w:footnoteReference w:id="5"/>
            </w:r>
            <w:r>
              <w:rPr>
                <w:b/>
                <w:color w:val="4472C4"/>
              </w:rPr>
              <w:t xml:space="preserve"> szkoleń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>4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>77,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EDUCAFE SP. Z O.O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color w:val="111111"/>
                <w:shd w:fill="FFFFFF" w:val="clear"/>
              </w:rPr>
              <w:t xml:space="preserve">Ul. Zygmuntowska 37/1, Kołobrzeg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9000,00 z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6,8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Wykonawca wskazał 7 szkoleń / zamawiający zaliczył 6 </w:t>
            </w:r>
            <w:r>
              <w:rPr>
                <w:rStyle w:val="FootnoteCharacters"/>
                <w:rStyle w:val="FootnoteAnchor"/>
                <w:bCs/>
              </w:rPr>
              <w:footnoteReference w:id="6"/>
            </w:r>
            <w:r>
              <w:rPr>
                <w:bCs/>
              </w:rPr>
              <w:t xml:space="preserve"> szkoleń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42,8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color w:val="111111"/>
                <w:shd w:fill="FFFFFF" w:val="clear"/>
              </w:rPr>
              <w:t xml:space="preserve">Faktoria Zmiany Magdalena Anioł, ul Drewnowska 45 lok.1.10, 91-002 Łódź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2000,00 z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color w:val="000000"/>
                <w:lang w:val="en-US" w:eastAsia="pl-PL"/>
              </w:rPr>
              <w:t xml:space="preserve">BPR Consulting Paulina Rydz 90-540 Łódź, ul. </w:t>
            </w:r>
            <w:r>
              <w:rPr>
                <w:color w:val="000000"/>
                <w:lang w:eastAsia="pl-PL"/>
              </w:rPr>
              <w:t>Radwańska 27/2U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6048,00 z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Wykonawca wskazał 1  szkolenie/ zamawiający zaliczył 1 szkolenie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,6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62,6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rPr>
                <w:color w:val="000000"/>
                <w:lang w:eastAsia="pl-PL"/>
              </w:rPr>
            </w:pPr>
            <w:r>
              <w:rPr>
                <w:color w:val="111111"/>
                <w:shd w:fill="FFFFFF" w:val="clear"/>
              </w:rPr>
              <w:t xml:space="preserve">POTEST sp. z o.o., 20-049 Lublin ,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Al. Racławickich 33/26A,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10800,00 z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3,6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Wykonawca wskazał 15 szkoleń / Zamawiający  zaliczył 15 szkoleń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73,60</w:t>
            </w:r>
          </w:p>
        </w:tc>
      </w:tr>
    </w:tbl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>
          <w:b/>
        </w:rPr>
        <w:t xml:space="preserve">Część </w:t>
      </w:r>
      <w:r>
        <w:rPr/>
        <w:t xml:space="preserve">6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771"/>
        <w:gridCol w:w="1420"/>
        <w:gridCol w:w="922"/>
        <w:gridCol w:w="3668"/>
        <w:gridCol w:w="1676"/>
        <w:gridCol w:w="2459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azwa i siedziba</w:t>
            </w:r>
          </w:p>
        </w:tc>
        <w:tc>
          <w:tcPr>
            <w:tcW w:w="10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umer częś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Pkt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ryt I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Pkt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Łącznie </w:t>
            </w:r>
          </w:p>
        </w:tc>
      </w:tr>
      <w:tr>
        <w:trPr>
          <w:trHeight w:val="125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Business Masters Centrum Edukacji Jadwiga Drzewosz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Ul. Grabowa 8, 95-200 Pabiani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EDUCAFE SP. Z O.O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color w:val="111111"/>
                <w:shd w:fill="FFFFFF" w:val="clear"/>
              </w:rPr>
              <w:t xml:space="preserve">Ul. Zygmuntowska 37/1, Kołobrzeg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4800,00 zł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1,8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Wykonawca wskazał 6  szkoleń/ Zamawiający zaliczył 0</w:t>
            </w:r>
            <w:r>
              <w:rPr>
                <w:rStyle w:val="FootnoteCharacters"/>
                <w:rStyle w:val="FootnoteAnchor"/>
                <w:bCs/>
              </w:rPr>
              <w:footnoteReference w:id="7"/>
            </w:r>
            <w:r>
              <w:rPr>
                <w:bCs/>
              </w:rPr>
              <w:t xml:space="preserve"> szkoleń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1,8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color w:val="111111"/>
                <w:shd w:fill="FFFFFF" w:val="clear"/>
              </w:rPr>
              <w:t xml:space="preserve">Faktoria Zmiany Magdalena Anioł, ul Drewnowska 45 lok.1.10, 91-002 Łódź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204,00 z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color w:val="000000"/>
                <w:lang w:val="en-US" w:eastAsia="pl-PL"/>
              </w:rPr>
              <w:t xml:space="preserve">BPR Consulting Paulina Rydz 90-540 Łódź, ul. </w:t>
            </w:r>
            <w:r>
              <w:rPr>
                <w:color w:val="000000"/>
                <w:lang w:eastAsia="pl-PL"/>
              </w:rPr>
              <w:t>Radwańska 27/2U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2544,00 zł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Wykonawca nie wskazał żadnych szkoleń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>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rPr>
                <w:b/>
                <w:b/>
                <w:color w:val="4472C4"/>
                <w:lang w:eastAsia="pl-PL"/>
              </w:rPr>
            </w:pPr>
            <w:r>
              <w:rPr>
                <w:b/>
                <w:color w:val="4472C4"/>
                <w:shd w:fill="FFFFFF" w:val="clear"/>
              </w:rPr>
              <w:t xml:space="preserve">POTEST sp. z o.o., 20-049 Lublin ,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/>
                <w:b/>
                <w:color w:val="4472C4"/>
              </w:rPr>
            </w:pPr>
            <w:r>
              <w:rPr>
                <w:b/>
                <w:color w:val="4472C4"/>
                <w:lang w:eastAsia="pl-PL"/>
              </w:rPr>
              <w:t xml:space="preserve"> </w:t>
            </w:r>
            <w:r>
              <w:rPr>
                <w:b/>
                <w:color w:val="4472C4"/>
                <w:lang w:eastAsia="pl-PL"/>
              </w:rPr>
              <w:t>Al. Racławickich 33/26A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 xml:space="preserve">3900,00 zł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>39,1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 xml:space="preserve">Wykonawca wskazał 2 szkolenia  / zamawiający  zaliczył 2  szkolenia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>4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>79,14</w:t>
            </w:r>
          </w:p>
        </w:tc>
      </w:tr>
    </w:tbl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  <w:t>Część 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473"/>
        <w:gridCol w:w="1596"/>
        <w:gridCol w:w="1325"/>
        <w:gridCol w:w="2667"/>
        <w:gridCol w:w="1396"/>
        <w:gridCol w:w="287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azwa i siedziba</w:t>
            </w:r>
          </w:p>
        </w:tc>
        <w:tc>
          <w:tcPr>
            <w:tcW w:w="98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umer częśc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Pkt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ryt I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Pkt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Łącznie </w:t>
            </w:r>
          </w:p>
        </w:tc>
      </w:tr>
      <w:tr>
        <w:trPr>
          <w:trHeight w:val="12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Business Masters Centrum Edukacji Jadwiga Drzewosz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Ul. Grabowa 8, 95-200 Pabianic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EDUCAFE SP. Z O.O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color w:val="111111"/>
                <w:shd w:fill="FFFFFF" w:val="clear"/>
              </w:rPr>
              <w:t xml:space="preserve">Ul. Zygmuntowska 37/1, Kołobrzeg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color w:val="111111"/>
                <w:shd w:fill="FFFFFF" w:val="clear"/>
              </w:rPr>
              <w:t xml:space="preserve">Faktoria Zmiany Magdalena Anioł, ul Drewnowska 45 lok.1.10, 91-002 Łódź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/>
                <w:b/>
                <w:color w:val="4472C4"/>
              </w:rPr>
            </w:pPr>
            <w:r>
              <w:rPr>
                <w:b/>
                <w:color w:val="4472C4"/>
                <w:lang w:val="en-US" w:eastAsia="pl-PL"/>
              </w:rPr>
              <w:t xml:space="preserve">BPR Consulting Paulina Rydz 90-540 Łódź, ul. </w:t>
            </w:r>
            <w:r>
              <w:rPr>
                <w:b/>
                <w:color w:val="4472C4"/>
                <w:lang w:eastAsia="pl-PL"/>
              </w:rPr>
              <w:t>Radwańska 27/2U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 xml:space="preserve">3968,00 zł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>6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 xml:space="preserve">Wykonawca nie wskazał żadnego szkolenia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>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>6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rPr>
                <w:color w:val="000000"/>
                <w:lang w:eastAsia="pl-PL"/>
              </w:rPr>
            </w:pPr>
            <w:r>
              <w:rPr>
                <w:color w:val="111111"/>
                <w:shd w:fill="FFFFFF" w:val="clear"/>
              </w:rPr>
              <w:t xml:space="preserve">POTEST sp. z o.o., 20-049 Lublin ,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Al. Racławickich 33/26A,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</w:tbl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>
          <w:b/>
        </w:rPr>
        <w:t xml:space="preserve">Część </w:t>
      </w:r>
      <w:r>
        <w:rPr/>
        <w:t xml:space="preserve">9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284"/>
        <w:gridCol w:w="1228"/>
        <w:gridCol w:w="968"/>
        <w:gridCol w:w="2747"/>
        <w:gridCol w:w="2092"/>
        <w:gridCol w:w="1763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azwa i siedziba</w:t>
            </w:r>
          </w:p>
        </w:tc>
        <w:tc>
          <w:tcPr>
            <w:tcW w:w="87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umer częśc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kt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ryt I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k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Łącznie </w:t>
            </w:r>
          </w:p>
        </w:tc>
      </w:tr>
      <w:tr>
        <w:trPr>
          <w:trHeight w:val="125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Business Masters Centrum Edukacji Jadwiga Drzewosz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Ul. Grabowa 8, 95-200 Pabianic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EDUCAFE SP. Z O.O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color w:val="111111"/>
                <w:shd w:fill="FFFFFF" w:val="clear"/>
              </w:rPr>
              <w:t xml:space="preserve">Ul. Zygmuntowska 37/1, Kołobrzeg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color w:val="111111"/>
                <w:shd w:fill="FFFFFF" w:val="clear"/>
              </w:rPr>
              <w:t xml:space="preserve">Faktoria Zmiany Magdalena Anioł, ul Drewnowska 45 lok.1.10, 91-002 Łódź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10000,00 zł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>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/>
                <w:b/>
                <w:color w:val="4472C4"/>
              </w:rPr>
            </w:pPr>
            <w:r>
              <w:rPr>
                <w:b/>
                <w:color w:val="4472C4"/>
                <w:lang w:val="en-US" w:eastAsia="pl-PL"/>
              </w:rPr>
              <w:t xml:space="preserve">BPR Consulting Paulina Rydz 90-540 Łódź, ul. </w:t>
            </w:r>
            <w:r>
              <w:rPr>
                <w:b/>
                <w:color w:val="4472C4"/>
                <w:lang w:eastAsia="pl-PL"/>
              </w:rPr>
              <w:t>Radwańska 27/2U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 xml:space="preserve">6087,00 zł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>6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>Wykonawca nie wskazał żadnego szkolen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>6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rPr>
                <w:color w:val="000000"/>
                <w:lang w:eastAsia="pl-PL"/>
              </w:rPr>
            </w:pPr>
            <w:r>
              <w:rPr>
                <w:color w:val="111111"/>
                <w:shd w:fill="FFFFFF" w:val="clear"/>
              </w:rPr>
              <w:t xml:space="preserve">POTEST sp. z o.o., 20-049 Lublin ,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Al. Racławickich 33/26A,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</w:tbl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 xml:space="preserve">Część 10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670"/>
        <w:gridCol w:w="1170"/>
        <w:gridCol w:w="1346"/>
        <w:gridCol w:w="4749"/>
        <w:gridCol w:w="1677"/>
        <w:gridCol w:w="176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azwa i siedziba</w:t>
            </w:r>
          </w:p>
        </w:tc>
        <w:tc>
          <w:tcPr>
            <w:tcW w:w="107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umer częśc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Pkt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ryt I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Pkt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</w:tr>
      <w:tr>
        <w:trPr>
          <w:trHeight w:val="12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Business Masters Centrum Edukacji Jadwiga Drzewosz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Ul. Grabowa 8, 95-200 Pabiani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EDUCAFE SP. Z O.O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color w:val="111111"/>
                <w:shd w:fill="FFFFFF" w:val="clear"/>
              </w:rPr>
              <w:t xml:space="preserve">Ul. Zygmuntowska 37/1, Kołobrze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color w:val="111111"/>
                <w:shd w:fill="FFFFFF" w:val="clear"/>
              </w:rPr>
              <w:t xml:space="preserve">Faktoria Zmiany Magdalena Anioł, ul Drewnowska 45 lok.1.10, 91-002 Łódź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/>
                <w:b/>
                <w:color w:val="4472C4"/>
              </w:rPr>
            </w:pPr>
            <w:bookmarkStart w:id="4" w:name="_Hlk74732508"/>
            <w:bookmarkEnd w:id="4"/>
            <w:r>
              <w:rPr>
                <w:b/>
                <w:color w:val="4472C4"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/>
                <w:b/>
                <w:color w:val="4472C4"/>
              </w:rPr>
            </w:pPr>
            <w:r>
              <w:rPr>
                <w:b/>
                <w:color w:val="4472C4"/>
                <w:lang w:val="en-US" w:eastAsia="pl-PL"/>
              </w:rPr>
              <w:t xml:space="preserve">BPR Consulting Paulina Rydz 90-540 Łódź, ul. </w:t>
            </w:r>
            <w:r>
              <w:rPr>
                <w:b/>
                <w:color w:val="4472C4"/>
                <w:lang w:eastAsia="pl-PL"/>
              </w:rPr>
              <w:t>Radwańska 27/2U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 xml:space="preserve">3108,00 zł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>6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>Wykonawca nie wskazał żadnego szkolen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>6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rPr>
                <w:color w:val="000000"/>
                <w:lang w:eastAsia="pl-PL"/>
              </w:rPr>
            </w:pPr>
            <w:r>
              <w:rPr>
                <w:color w:val="111111"/>
                <w:shd w:fill="FFFFFF" w:val="clear"/>
              </w:rPr>
              <w:t xml:space="preserve">POTEST sp. z o.o., 20-049 Lublin ,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Al. Racławickich 33/26A,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</w:tbl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/>
        <w:t>Stosownie do dyspozycji art. 260 ust. 2 ustawy z dnia 11 września 2019 r. – Prawo zamówień publicznych (Dz. U. poz. 2019 ze zm.), zwanej dalej „Ustawą”, Zamawiający informuje o unieważnieniu ww. postępowania na podstawie art. 255 pkt 1 Ustawy w części 1, a na podstawie art. 255 pkt 2 w części 7.</w:t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>
          <w:b/>
          <w:bCs/>
          <w:u w:val="single"/>
        </w:rPr>
        <w:t>Uzasadnienie faktyczne i prawne</w:t>
      </w:r>
    </w:p>
    <w:p>
      <w:pPr>
        <w:pStyle w:val="Normal"/>
        <w:keepNext w:val="true"/>
        <w:keepLines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>
          <w:b/>
          <w:bCs/>
          <w:u w:val="single"/>
        </w:rPr>
        <w:t>W części 1</w:t>
      </w:r>
      <w:r>
        <w:rPr/>
        <w:t xml:space="preserve"> nie wpłynęła żadna oferta. Zamawiający unieważnia  postępowanie na podstawie art. 255 pkt 1 pzp ( w  tej  części), jeśli nie złożono  żadnej  oferty. </w:t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>
          <w:b/>
          <w:bCs/>
          <w:u w:val="single"/>
        </w:rPr>
        <w:t>W części 7</w:t>
      </w:r>
      <w:r>
        <w:rPr/>
        <w:t xml:space="preserve"> wpłynęła jedna oferta  wykonawcy </w:t>
      </w:r>
      <w:r>
        <w:rPr>
          <w:color w:val="111111"/>
          <w:shd w:fill="FFFFFF" w:val="clear"/>
        </w:rPr>
        <w:t xml:space="preserve">Faktoria Zmiany Magdalena Anioł (dalej: Faktoria), ul Drewnowska 45 lok.1.10, 91-002 Łódź . </w:t>
      </w:r>
      <w:r>
        <w:rPr/>
        <w:t>Oferta w/w wykonawcy</w:t>
      </w:r>
      <w:r>
        <w:rPr>
          <w:color w:val="111111"/>
          <w:shd w:fill="FFFFFF" w:val="clear"/>
        </w:rPr>
        <w:t xml:space="preserve"> została odrzucona na podstawie art. 226 ust 1 pkt 3) i 6) pzp, gdyż jest niezgodna z przepisami ustawy i nie  została sporządzona w sposób  zgodny z  wymaganiami  technicznymi  sporządzania  ofert określonymi przez Zamawiającego w  SWZ.  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>
          <w:color w:val="111111"/>
          <w:shd w:fill="FFFFFF" w:val="clear"/>
        </w:rPr>
        <w:t xml:space="preserve">Faktoria złożył ofertę na MINIPORTALU w formie skanów poszczególnych stron oferty i załączników (Formularza cenowego, oświadczenia).  Formularz oferty i pozostałe  dokumenty zostały podpisane za pomocą  tradycyjnego podpisu (odręcznie), a następnie  zeskanowany i złożony a platformie, co jest niezgodne z wymaganiami określonymi  przez Zamawiającego w Rozdziale I pkt 14 w Rozdziale IV pkt 3, Rozdziale VIII - </w:t>
      </w:r>
      <w:r>
        <w:rPr/>
        <w:t xml:space="preserve">Ofertę należy sporządzić w języku polskim, w formie elektronicznej lub w postaci elektronicznej opatrzonej podpisem zaufanym lub podpisem osobistym. 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  <w:t xml:space="preserve">W przypadku składania oferty w formie elektronicznej należy ją podpisać kwalifikowanym podpisem elektronicznym wystawionym przez dostawcę kwalifikowanej usługi zaufania, będącego podmiotem świadczącym usługi certyfikacyjne - podpis elektroniczny, spełniające wymogi bezpieczeństwa określone w ustawie. Zamawiający zwraca uwagę na  pełną elektronizację zamówień publicznych od  1 stycznia 2021 r. 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  <w:t>Zgodnie z art. 63 ust 2 pzp „ w postępowaniu o  udzielnie zamówienia (…) o wartości mniejszej niż  progi unijne ofertę (…), oświadczenie, o którym  mowa  w  art. 125 ust 1, składa się pod  rygorem nieważności, w  formie elektronicznej lub postaci  elektronicznej opatrzonej podpisem  zaufanym lub podpisem osobistym.” Tak więc forma sporządzenia oferty przez  Factoria  jest sprzeczna z  przywołanym przepisem  ustawy.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  <w:t xml:space="preserve">Stanowisko Zamawiającego potwierdza orzecznictwo, w tym m.in. aktualny również w obowiązujący stanie  prawnym wyrok KIO z dnia 25.02.2019 r. ( KIO 221/19), w którym KIO stwierdziło, że „(…) w przypadku, gdyby oferta została sporządzona odręcznie, podpisana, a  następnie  zeskanowana,  jednakże nieopatrzona kwalifikowanym podpisem  elektronicznym – to nie może w żadnym wypadku stwierdzić, że  tak powstały dokument osi  jakiekolwiek cechy formy pisemnej. Zgodnie  z  art. 78 par. 1 kodeksu cywilnego, aby mówić o formie pisemnej dokumentu należy złożyć własnoręczny podpis na dokumencie obejmującym treść oświadczenia woli. Skan  takiego  dokumentu stanowi  zatem co najwyżej kopię rzeczywiście istniejącego dokumentu sporządzonego w formie pisemnej. Nie zmienia  to jednak  faktu, że  taki dokument stanowi dokument elektroniczny – a opatrzenie  go odpowiednim podpisem elektronicznym powoduje, że taki  dokument  przyjmuje postać  o  której mowa w   art. 10a ust 5 pzp”. 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  <w:t xml:space="preserve">Tym samym skoro  jedyna  złożona w  tej  części  oferty  została  odrzucona,  to Zamawiający unieważnia  postępowanie na podstawie  art. 255 pkt 2 pzp. 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  <w:t>Od niniejszej  decyzji zgodnie  przepisami pzp przysługuje prawo  wniesienia pisemnego  i umotywowanego odwołania przy czym  z uwagi na  fakt, że  wartość  zamówienia  jest mniejsza niż progi unijne.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Można  ją wnieść w  terminie 5 dni od  dnia  przekazania  informacji o  czynności Zamawiającego stanowiącego podstawę do jego wniesienia, gdyż  informacja  została przekazana przy użyciu  środków komunikacji elektronicznej. Odwołanie przysługuje między innymi  na  niezgodną  z przepisami ustawy czynność  zamawiającego, podjętą  w postępowaniu o udzielenie  zamówienia lub zaniechanie  czynności  w postępowaniu, do której Zamawiający  był obowiązany  na podstawie  ustawy.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  <w:t>Odwołanie  wnosi  się  do Prezesa Krajowej Izby Odwoławczej przy ul. Postępu 17A, 02-676 Warszawa.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 xml:space="preserve">Pisma w postępowaniu odwoławczym wnosi się w  formie pisemnej  albo elektronicznej albo  postaci elektronicznej  z  tym że odwołanie i przystąpienie  do postępowania odwoławczego wniesione w postaci elektronicznej  wymagają opatrzenia  podpisem  zaufanym. 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  <w:t xml:space="preserve">Pisma  w  formie  pisemnej wnosi  się za pośrednictwem  operatora pocztowego w  rozumieniu  ustawy  z dnia  23  listopada  20212 r Prawo pocztowe, osobiście , za pośrednictwem posłańca, a pisma w postaci elektronicznej wnosi się przy użyciu środków komunikacji elektronicznej. </w:t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36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Zamieszczono:</w:t>
      </w:r>
    </w:p>
    <w:p>
      <w:pPr>
        <w:pStyle w:val="Normal"/>
        <w:keepNext w:val="true"/>
        <w:keepLines/>
        <w:spacing w:lineRule="auto" w:line="360"/>
        <w:rPr/>
      </w:pPr>
      <w:r>
        <w:rPr>
          <w:bCs/>
          <w:sz w:val="20"/>
          <w:szCs w:val="20"/>
        </w:rPr>
        <w:t>Na stronie prowadzonego postępowania</w:t>
      </w:r>
    </w:p>
    <w:p>
      <w:pPr>
        <w:pStyle w:val="Normal"/>
        <w:keepNext w:val="true"/>
        <w:keepLines/>
        <w:spacing w:lineRule="auto" w:line="360"/>
        <w:rPr/>
      </w:pPr>
      <w:r>
        <w:rPr>
          <w:bCs/>
          <w:sz w:val="20"/>
          <w:szCs w:val="20"/>
        </w:rPr>
        <w:t>Na miniportalu</w:t>
      </w:r>
    </w:p>
    <w:p>
      <w:pPr>
        <w:pStyle w:val="Normal"/>
        <w:keepNext w:val="true"/>
        <w:keepLines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Przekazano wykonawcom za pośrednictwem e maila.</w:t>
      </w:r>
    </w:p>
    <w:p>
      <w:pPr>
        <w:pStyle w:val="Normal"/>
        <w:keepNext w:val="true"/>
        <w:keepLines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keepLines/>
        <w:spacing w:lineRule="auto" w:line="360"/>
        <w:jc w:val="right"/>
        <w:rPr>
          <w:b/>
          <w:b/>
        </w:rPr>
      </w:pPr>
      <w:r>
        <w:rPr>
          <w:b/>
        </w:rPr>
        <w:t>DYREKTOR</w:t>
      </w:r>
    </w:p>
    <w:p>
      <w:pPr>
        <w:pStyle w:val="Normal"/>
        <w:keepNext w:val="true"/>
        <w:keepLines/>
        <w:spacing w:lineRule="auto" w:line="360"/>
        <w:jc w:val="right"/>
        <w:rPr>
          <w:b/>
          <w:b/>
          <w:i/>
          <w:i/>
          <w:color w:val="FFFFFF"/>
        </w:rPr>
      </w:pPr>
      <w:r>
        <w:rPr>
          <w:b/>
        </w:rPr>
        <w:t>Integracyjnej Szkoły Podstawowej nr 67</w:t>
      </w:r>
      <w:r>
        <w:rPr>
          <w:b/>
          <w:i/>
          <w:color w:val="FFFFFF"/>
        </w:rPr>
        <w:t>/po</w:t>
      </w:r>
    </w:p>
    <w:p>
      <w:pPr>
        <w:pStyle w:val="Normal"/>
        <w:keepNext w:val="true"/>
        <w:keepLines/>
        <w:spacing w:lineRule="auto" w:line="360"/>
        <w:jc w:val="right"/>
        <w:rPr>
          <w:b/>
          <w:b/>
        </w:rPr>
      </w:pPr>
      <w:r>
        <w:rPr>
          <w:b/>
        </w:rPr>
        <w:t>Barbara Celmerowska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899" w:right="1079" w:gutter="0" w:header="708" w:top="1418" w:footer="709" w:bottom="11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</w:t>
      </w:r>
      <w:bookmarkStart w:id="7" w:name="_Hlk74130220"/>
      <w:bookmarkEnd w:id="7"/>
      <w:r>
        <w:rPr/>
        <w:t>amawiający nie zaliczył szkoleń z pozycji 4 i 6 (ilość  godzin szkolenia mniejsza niż wymagana w SWZ). Zamawiający zaliczył 5 szkoleń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mawiający nie  zaliczył szkolenia wskazanego w poz 1 (wykonawca nie wskazał ilości godzin szkolenia). Zamawiający wymagał, aby szkolenie trwało min 8h szkoleniowych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mawiający nie  zaliczył szkoleń z pozycji 1,2,3,4 i 6 (ilość  godzin szkolenia mniejsza niż  wymagana w  SWZ). Zamawiający zaliczył 4 szkolenia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awiający nie zaliczył szkoleń z pozycji 9 (wykonawca nie wskazał ilości  godzin). Zamawiający zaliczył 15 szkoleń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mawiający nie  zaliczył szkoleń pod pozycją nr 1 , gdzie wykonawca wskazał, że przeprowadził 35 szkoleń na rzecz Centrum Kształcenia  Zawodowego we Wrocławiu w łącznym wymiarze 420 h. Wykonawca nie doprecyzował, że  każde  z 35 szkoleń trwało po 12 h co by wynikało, z arytmetycznych działań tj. 420 h  : 35= 12 h. Zamawiający nie może domniemywać tego faktu. Szkolenia mogły być bowiem w różnym wymiarze,  część powyżej 12 h, a  część mniej  niż wymagana w  SWZ 5 h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awiający nie  zaliczył żadnego szkolenia bowiem wszystkie  z 6 szkoleń wskazanych w części 6 dotyczy  swoją tematyką  zająć  TIK, a nie przedmiotu jakim jest kształcenie uczniów ze SPE w wymiarze min. 8 h szkoleniowych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5" w:name="_Hlk71490821"/>
    <w:bookmarkStart w:id="6" w:name="_Hlk71490820"/>
    <w:r>
      <w:rPr>
        <w:lang w:val="en-US" w:eastAsia="en-US"/>
      </w:rPr>
      <w:drawing>
        <wp:inline distT="0" distB="0" distL="0" distR="0">
          <wp:extent cx="5247005" cy="9931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47005" cy="993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  <w:bCs/>
      <w:sz w:val="23"/>
      <w:szCs w:val="23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;Tahoma" w:hAnsi="Times New Roman;Tahoma" w:eastAsia="Times New Roman;Tahoma" w:cs="Times New Roman;Tahoma"/>
      <w:b w:val="false"/>
      <w:bCs/>
      <w:spacing w:val="-17"/>
      <w:w w:val="100"/>
      <w:sz w:val="24"/>
      <w:szCs w:val="24"/>
      <w:lang w:val="pl-PL" w:bidi="ar-SA"/>
    </w:rPr>
  </w:style>
  <w:style w:type="character" w:styleId="WW8Num8z1">
    <w:name w:val="WW8Num8z1"/>
    <w:qFormat/>
    <w:rPr>
      <w:rFonts w:ascii="Times New Roman;Tahoma" w:hAnsi="Times New Roman;Tahoma" w:eastAsia="Times New Roman;Tahoma" w:cs="Times New Roman;Tahoma"/>
      <w:spacing w:val="-25"/>
      <w:w w:val="99"/>
      <w:sz w:val="24"/>
      <w:szCs w:val="24"/>
      <w:lang w:val="pl-PL" w:bidi="ar-SA"/>
    </w:rPr>
  </w:style>
  <w:style w:type="character" w:styleId="WW8Num8z2">
    <w:name w:val="WW8Num8z2"/>
    <w:qFormat/>
    <w:rPr>
      <w:lang w:val="pl-PL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ahoma" w:hAnsi="Times New Roman;Tahoma" w:eastAsia="Times New Roman;Tahoma" w:cs="Times New Roman;Tahoma"/>
      <w:spacing w:val="-17"/>
      <w:w w:val="100"/>
      <w:sz w:val="24"/>
      <w:szCs w:val="24"/>
      <w:lang w:val="pl-PL" w:bidi="ar-SA"/>
    </w:rPr>
  </w:style>
  <w:style w:type="character" w:styleId="WW8Num14z1">
    <w:name w:val="WW8Num14z1"/>
    <w:qFormat/>
    <w:rPr>
      <w:rFonts w:ascii="Times New Roman;Tahoma" w:hAnsi="Times New Roman;Tahoma" w:eastAsia="Times New Roman;Tahoma" w:cs="Times New Roman;Tahoma"/>
      <w:b w:val="false"/>
      <w:bCs/>
      <w:spacing w:val="-20"/>
      <w:w w:val="99"/>
      <w:sz w:val="24"/>
      <w:szCs w:val="24"/>
      <w:lang w:val="pl-PL" w:bidi="ar-SA"/>
    </w:rPr>
  </w:style>
  <w:style w:type="character" w:styleId="WW8Num14z2">
    <w:name w:val="WW8Num14z2"/>
    <w:qFormat/>
    <w:rPr>
      <w:lang w:val="pl-PL" w:bidi="ar-SA"/>
    </w:rPr>
  </w:style>
  <w:style w:type="character" w:styleId="WW8Num15z0">
    <w:name w:val="WW8Num15z0"/>
    <w:qFormat/>
    <w:rPr>
      <w:rFonts w:cs="Times New Roman;Tahoma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;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ahoma"/>
    </w:rPr>
  </w:style>
  <w:style w:type="character" w:styleId="WW8Num22z1">
    <w:name w:val="WW8Num22z1"/>
    <w:qFormat/>
    <w:rPr>
      <w:rFonts w:cs="Times New Roman;Tahom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cs="Times New Roman;Tahom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Times New Roman;Tahoma" w:hAnsi="Times New Roman;Tahoma" w:eastAsia="Times New Roman;Tahoma" w:cs="Times New Roman;Tahoma"/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1">
    <w:name w:val="WW8Num9z1"/>
    <w:qFormat/>
    <w:rPr>
      <w:rFonts w:ascii="Times New Roman;Tahoma" w:hAnsi="Times New Roman;Tahoma" w:eastAsia="Times New Roman;Tahoma" w:cs="Times New Roman;Tahoma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;Tahoma" w:hAnsi="Times New Roman;Tahoma" w:eastAsia="Times New Roman;Tahoma" w:cs="Times New Roman;Tahoma"/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ascii="Times New Roman;Tahoma" w:hAnsi="Times New Roman;Tahoma" w:eastAsia="Times New Roman;Tahoma" w:cs="Times New Roman;Tahoma"/>
      <w:b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;Tahoma" w:hAnsi="Times New Roman;Tahoma" w:cs="Times New Roman;Tahoma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;Tahoma" w:hAnsi="Times New Roman;Tahoma" w:eastAsia="Times New Roman;Tahoma" w:cs="Times New Roman;Tahoma"/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;Wingdings 3" w:hAnsi="Symbol;Wingdings 3" w:eastAsia="Times New Roman;Tahoma" w:cs="Times New Roman;Tahoma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6z3">
    <w:name w:val="WW8Num26z3"/>
    <w:qFormat/>
    <w:rPr>
      <w:rFonts w:ascii="Symbol;Wingdings 3" w:hAnsi="Symbol;Wingdings 3" w:cs="Symbol;Wingdings 3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;Tahoma"/>
    </w:rPr>
  </w:style>
  <w:style w:type="character" w:styleId="WW8Num28z1">
    <w:name w:val="WW8Num28z1"/>
    <w:qFormat/>
    <w:rPr>
      <w:rFonts w:cs="Times New Roman;Tahoma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;Tahoma"/>
      <w:b w:val="false"/>
    </w:rPr>
  </w:style>
  <w:style w:type="character" w:styleId="WW8Num32z1">
    <w:name w:val="WW8Num32z1"/>
    <w:qFormat/>
    <w:rPr>
      <w:rFonts w:cs="Times New Roman;Tahoma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;Tahoma"/>
      <w:b w:val="false"/>
    </w:rPr>
  </w:style>
  <w:style w:type="character" w:styleId="WW8Num41z1">
    <w:name w:val="WW8Num41z1"/>
    <w:qFormat/>
    <w:rPr>
      <w:rFonts w:cs="Times New Roman;Tahoma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;Wingdings 3" w:hAnsi="Symbol;Wingdings 3" w:eastAsia="Times New Roman;Tahoma" w:cs="Times New Roman;Tahoma"/>
      <w:sz w:val="24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;Wingdings" w:hAnsi="Wingdings;Wingdings" w:cs="Wingdings;Wingdings"/>
    </w:rPr>
  </w:style>
  <w:style w:type="character" w:styleId="WW8Num43z3">
    <w:name w:val="WW8Num43z3"/>
    <w:qFormat/>
    <w:rPr>
      <w:rFonts w:ascii="Symbol;Wingdings 3" w:hAnsi="Symbol;Wingdings 3" w:cs="Symbol;Wingdings 3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;Courier New" w:hAnsi="Courier New;Courier New" w:cs="Courier New;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;Courier New" w:hAnsi="Courier New;Courier New" w:cs="Courier New;Courier New"/>
    </w:rPr>
  </w:style>
  <w:style w:type="character" w:styleId="ZnakZnak1">
    <w:name w:val=" Znak Znak1"/>
    <w:qFormat/>
    <w:rPr>
      <w:rFonts w:ascii="Courier New;Courier New" w:hAnsi="Courier New;Courier New" w:cs="Courier New;Courier New"/>
    </w:rPr>
  </w:style>
  <w:style w:type="character" w:styleId="PlainTextChar">
    <w:name w:val="Plain Text Char"/>
    <w:qFormat/>
    <w:rPr>
      <w:rFonts w:ascii="Courier New;Courier New" w:hAnsi="Courier New;Courier New" w:cs="Times New Roman;Tahoma"/>
      <w:sz w:val="20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ind w:left="0" w:right="-286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9" w:right="0" w:hanging="78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;Century Gothic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;Century Gothic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;Tahoma" w:cs="Calibri;Century Gothic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14:00Z</dcterms:created>
  <dc:creator/>
  <dc:description/>
  <cp:keywords/>
  <dc:language>en-US</dc:language>
  <cp:lastModifiedBy/>
  <dcterms:modified xsi:type="dcterms:W3CDTF">2021-06-23T08:48:00Z</dcterms:modified>
  <cp:revision>1</cp:revision>
  <dc:subject/>
  <dc:title/>
</cp:coreProperties>
</file>